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hospitais públicos e privados a criar uma sala de descompressão, para ser utilizada pelos enfermeiros, técnicos de enfermagem e auxiliares de enfermag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 Os Hospitais Públicos e Privados do Estado de São Paulo ficam obrigados a criar uma sala de descompressão, para ser utilizada pelos enfermeiros, técnicos de enfermagem e auxiliares de enfermagem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2º - Nos Hospitais Públicos, a utilização do espaço de descompressão de que trata o artigo 1º deverá ser regulamentada pela Secretaria da Saúde do Estado de São Paulo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jornadas de trabalho dos trabalhadores da saúde são extensas, considerando o número de horas seguidas trabalhadas e, muitas vezes, o excesso de horas extras e os múltiplos vínculos empregatícios aumentam ainda mais a permanência do indivíduo no ambiente hospitalar. Além disso, os trabalhadores da saúde são responsáveis pelo atendimento a pacientes debilitados, com problemas de saúde e, consequentemente, fragilizados. Com isso, a carga trabalho, além de intensa, é psicologicamente desgasta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mbém se deve considerar que, usualmente, as edificações hospitalares, construídas de acordo com as normas pertinentes, são planejadas para evitar a contaminação dos pacientes, garantir sua segurança e dos seus acompanhantes, facilitar a higienização dos ambientes e manutenção de mobiliários e equipamentos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normas específicas para edificações hospitalares, como a Resolução da Agência Nacional de Vigilância Sanitária (ANVISA), não preveem requisitos mínimos de ambientação para os trabalha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isso, notam-se inúmeros afastamentos de funcionários por fatores psicológicos como estresse e depressão, o que além de prejudicar o próprio funcionário, sobrecarrega ainda mais os demais colaboradores que permanecem em atividade. Por isso, é fundamental implantar estruturas de acolhimento aos trabalha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Diretrizes da Política Nacional de Promoção da Saúde do Trabalhador do Sistema Único de Saúde (SUS), em seu parágrafo primeiro, refere-se à promoção da melhoria das condições de saúde do trabalhador e à garantia do acesso às ações e aos serviços de atenção integral à saúde, sendo importante estabelecer ações em prol do trabalhador da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 objetivo de reduzir a fadiga física e emocional do profissional da saúde no ambiente hospitalar, provocada pelos diversos fatores supracitados, é fundamental promover a melhoria da ambiência e do acolhimento ao trabalhador da saúde. Uma forma de realizar isso é a implantação de salas de descompressão e relaxamento equipadas com sofás, televisores, computadores com acesso à internet e uma pequena copa onde os funcionários possam usufruir de um momento de descontração nas pausas estabelecidas durante a jornada de trabalh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>Esses espaços além de proporcionarem o descanso para o funcionário, também promoveriam a interação entre os profissionais, facilitando e melhorando o relacionamento interpessoal no ambiente de trabalh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Considerando os benefícios que o projeto visa atingir com a melhoria do bem-estar do profissional, o que reflete na sua forma de atender ao paciente e com redução de atestados por incapacitação psíquica, além da ampliação da interação entre os funcionári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Isto posto, faz-se necessário que os nobres pares concedam apoio ao Projeto de Lei proposto, por se tratar de matéria meritória relevante, visando à necessária melhoria no atendimento de saúde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10:00Z</dcterms:created>
  <dc:creator>DDO</dc:creator>
  <dc:description/>
  <dc:language>en-US</dc:language>
  <cp:lastModifiedBy>ALESP</cp:lastModifiedBy>
  <dcterms:modified xsi:type="dcterms:W3CDTF">2018-05-08T22:10:00Z</dcterms:modified>
  <cp:revision>2</cp:revision>
  <dc:subject/>
  <dc:title>Proposituras_Projeto de lei.doc</dc:title>
</cp:coreProperties>
</file>