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24, DE 2018</w:t>
      </w:r>
    </w:p>
    <w:p>
      <w:pPr>
        <w:pStyle w:val="Normal"/>
        <w:rPr/>
      </w:pPr>
      <w:r>
        <w:rPr/>
        <w:t>Inclui, no Calendário Turístico do Estado de São Paulo, a Feira AgroArt, de Elias Fau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Fica incluída, no Calendário Turístico do Estado de São Paulo, a Feira AgroArt, que se realiza quinzenalmente na Cidade de Elias Fausto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AgroArte é uma feira turístico-cultural, noturna, que acontece a cada 15 dias, as sextas-feiras, nos Arcos da Praça Central.</w:t>
      </w:r>
    </w:p>
    <w:p>
      <w:pPr>
        <w:pStyle w:val="Normal"/>
        <w:rPr>
          <w:rFonts w:cs="Arial"/>
        </w:rPr>
      </w:pPr>
      <w:r>
        <w:rPr>
          <w:rFonts w:cs="Arial"/>
        </w:rPr>
        <w:t>O fomento proporcionado pela feira é a cultura local : música , artesanato e produção agrícola familiar , acompanhado de boa gastronomia .</w:t>
      </w:r>
    </w:p>
    <w:p>
      <w:pPr>
        <w:pStyle w:val="Normal"/>
        <w:rPr>
          <w:rFonts w:cs="Arial"/>
        </w:rPr>
      </w:pPr>
      <w:r>
        <w:rPr>
          <w:rFonts w:cs="Arial"/>
        </w:rPr>
        <w:t>A Agroarte nasceu da reunião de 6 pessoas, sendo elas 4 artesãs locais, a secretária de cultura de 2017, Andreza Ramos e a primeira dama Ana Cristina Bittencout Baroni, como a ação ao plano de governo do Prefeito Maurício Baroni, em reunião em 19 de janeiro de 2017.</w:t>
      </w:r>
    </w:p>
    <w:p>
      <w:pPr>
        <w:pStyle w:val="Normal"/>
        <w:rPr>
          <w:rFonts w:cs="Arial"/>
        </w:rPr>
      </w:pPr>
      <w:r>
        <w:rPr>
          <w:rFonts w:cs="Arial"/>
        </w:rPr>
        <w:t>O intuito principal é dar visibilidade e identidade ao artista e da arte local, em especial o artesão , e também cultivar uma cultura local, muito pouco apreciada e valorizada.</w:t>
      </w:r>
    </w:p>
    <w:p>
      <w:pPr>
        <w:pStyle w:val="Normal"/>
        <w:rPr>
          <w:rFonts w:cs="Arial"/>
        </w:rPr>
      </w:pPr>
      <w:r>
        <w:rPr>
          <w:rFonts w:cs="Arial"/>
        </w:rPr>
        <w:t>A primeira edição foi em 10 de março de 2017, data escolhida por diversos motivos, inclusive viabilidade financeira da época do mês e contou com seis barracas de artesanato e a apresentação de artistas locais, estudantes de música e dança 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sada a primeira edição, este mesmo grupo identificou que era preciso aprimorar a projeto sem perder sua essência , seu propósito, assim incluímos algumas tendas gastronômicas simples e artistas amadores e profissionais que concordassem com o intuito principal do projeto: dar visibilidade e identidade ao artista e à arte local, enfim </w:t>
      </w:r>
      <w:r>
        <w:rPr>
          <w:rFonts w:cs="Arial"/>
          <w:u w:val="single"/>
        </w:rPr>
        <w:t xml:space="preserve">acabamos por dar vida à cidade, e hoje contamos com 35 barracas dentre elas </w:t>
      </w:r>
      <w:r>
        <w:rPr>
          <w:rFonts w:cs="Arial"/>
        </w:rPr>
        <w:t>: artesanato em tecido, em feltro, madeira, mdf, papel, também comiga japonesa , pastel, espeto português, churrasquinhos, caldos quentes , tortas, flores, produção agrícola local como frutas , compotas, , milho e derivados , vinhos , pães artesanais , doces feitos em fogão a lenha e muita arte local em especial música .</w:t>
      </w:r>
    </w:p>
    <w:p>
      <w:pPr>
        <w:pStyle w:val="Normal"/>
        <w:rPr>
          <w:rFonts w:cs="Arial"/>
        </w:rPr>
      </w:pPr>
      <w:r>
        <w:rPr>
          <w:rFonts w:cs="Arial"/>
        </w:rPr>
        <w:t>Ainda assim passou pela Agroarte shows circenses, danças, exposições fotográficas, arte em mosaico, lançamentos de campanhas locais como o Lacres do Bem, e o Projeto Mamas do Amor, que hoje é muito apreciado.</w:t>
      </w:r>
      <w:bookmarkStart w:id="0" w:name="_GoBack"/>
      <w:bookmarkEnd w:id="0"/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usica</w:t>
      </w:r>
    </w:p>
    <w:p>
      <w:pPr>
        <w:pStyle w:val="Normal"/>
        <w:rPr>
          <w:rFonts w:cs="Arial"/>
        </w:rPr>
      </w:pPr>
      <w:r>
        <w:rPr>
          <w:rFonts w:cs="Arial"/>
        </w:rPr>
        <w:t>Focado no sertanejo raíz, música popular brasileira (mpb) e pop rock.</w:t>
      </w:r>
    </w:p>
    <w:p>
      <w:pPr>
        <w:pStyle w:val="Normal"/>
        <w:rPr/>
      </w:pPr>
      <w:r>
        <w:rPr>
          <w:rFonts w:cs="Arial"/>
        </w:rPr>
        <w:t>Os grupos e solos que se apresentam são artistas profissionais da cidade, também é aberto o espaço para os amadores e estudantes de diversas origens, inclusive os frutos dos projetos musicais da Academia de Artes, como a Orquestra Municipal de Viola Caipira e do Projeto Guri .</w:t>
      </w:r>
    </w:p>
    <w:p>
      <w:pPr>
        <w:pStyle w:val="Normal"/>
        <w:rPr>
          <w:rFonts w:cs="Arial"/>
        </w:rPr>
      </w:pPr>
      <w:r>
        <w:rPr>
          <w:rFonts w:cs="Arial"/>
        </w:rPr>
        <w:t>A Agroarte foi palco do encerramento do movimento sobre a consciência negra, a exposição fotográfica “Me gritaram Negro”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esanato</w:t>
      </w:r>
    </w:p>
    <w:p>
      <w:pPr>
        <w:pStyle w:val="Normal"/>
        <w:rPr>
          <w:rFonts w:cs="Arial"/>
        </w:rPr>
      </w:pPr>
      <w:r>
        <w:rPr>
          <w:rFonts w:cs="Arial"/>
        </w:rPr>
        <w:t>Inicialmente exclusivamente integravam ao projeto AgroArte apenas os artesãos do município, mas com o decorrer dos meses , a feira chegou ao conhecimento de artesãos de cidades vizinhas, os quais hoje integram o projeto.</w:t>
      </w:r>
    </w:p>
    <w:p>
      <w:pPr>
        <w:pStyle w:val="Normal"/>
        <w:rPr>
          <w:rFonts w:cs="Arial"/>
        </w:rPr>
      </w:pPr>
      <w:r>
        <w:rPr>
          <w:rFonts w:cs="Arial"/>
        </w:rPr>
        <w:t>Neste nicho encontramos artesanato em tecido , linhas diversas , madeira, e.v.a, metal, mdf,nas técnicas do crochê, tricô, patchwork, macramê, dentre outras.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Agricultura Familiar</w:t>
      </w:r>
    </w:p>
    <w:p>
      <w:pPr>
        <w:pStyle w:val="Normal"/>
        <w:rPr>
          <w:rFonts w:cs="Arial"/>
        </w:rPr>
      </w:pPr>
      <w:r>
        <w:rPr>
          <w:rFonts w:cs="Arial"/>
        </w:rPr>
        <w:t>É sabido que quando se fala em agricultura familiar pode estar em questão produtores nem tão pequenos quanto se ´possa imaginar, contudo o projeto AgroArte deu oportunidade ao micro produtor, aquele que cultiva hortaliças e frutas em seu pequeno espaço de terra como fonte extra de renda, seus produtos são hortaliças livre de defensivos agrícolas , frutas como goiabas gigantes, pitaias , dekopon ( mexerica gigante) , feijão fresco, feijão de corda, mandiocas da roça já descascada, café em grão, pimentas, etc</w:t>
      </w:r>
    </w:p>
    <w:p>
      <w:pPr>
        <w:pStyle w:val="Normal"/>
        <w:rPr>
          <w:rFonts w:cs="Arial"/>
        </w:rPr>
      </w:pPr>
      <w:r>
        <w:rPr>
          <w:rFonts w:cs="Arial"/>
        </w:rPr>
        <w:t>Todavia, não deixa de contemplar o produtor familiar de pequeno porte, como os de uva e vinho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 Parcerias</w:t>
      </w:r>
    </w:p>
    <w:p>
      <w:pPr>
        <w:pStyle w:val="Normal"/>
        <w:rPr>
          <w:rFonts w:cs="Arial"/>
        </w:rPr>
      </w:pPr>
      <w:r>
        <w:rPr>
          <w:rFonts w:cs="Arial"/>
        </w:rPr>
        <w:t>Na feira contamos sempre com a visita de expositores e workshops diversos, muitos em parceria com a secretaria de desenvolvimento social.</w:t>
      </w:r>
    </w:p>
    <w:p>
      <w:pPr>
        <w:pStyle w:val="Normal"/>
        <w:rPr>
          <w:rFonts w:cs="Arial"/>
        </w:rPr>
      </w:pPr>
      <w:r>
        <w:rPr>
          <w:rFonts w:cs="Arial"/>
        </w:rPr>
        <w:t>Já recebemos o stand da faculdade Max Planck, Grupo de Escoteiros , AZZA Internet em fibra optica, Balila Concessionária.</w:t>
      </w:r>
    </w:p>
    <w:p>
      <w:pPr>
        <w:pStyle w:val="Normal"/>
        <w:rPr>
          <w:rFonts w:cs="Arial"/>
        </w:rPr>
      </w:pPr>
      <w:r>
        <w:rPr>
          <w:rFonts w:cs="Arial"/>
        </w:rPr>
        <w:t>Foi lançado o projeto Lacre do Bem e o projeto Mamas e e Mechas do Amor, através da secretaria de assistência social.</w:t>
      </w:r>
    </w:p>
    <w:p>
      <w:pPr>
        <w:pStyle w:val="Normal"/>
        <w:rPr>
          <w:rFonts w:cs="Arial"/>
        </w:rPr>
      </w:pPr>
      <w:r>
        <w:rPr>
          <w:rFonts w:cs="Arial"/>
        </w:rPr>
        <w:t>Hoje temos permanentemente a tenda da CAEF, Causa animal de Elias Fausto, um grupo de apoio e redirecionamento a animais abandonados nas rua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Gastronomi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atos e quitutes Salgados</w:t>
      </w:r>
    </w:p>
    <w:p>
      <w:pPr>
        <w:pStyle w:val="Normal"/>
        <w:rPr>
          <w:rFonts w:cs="Arial"/>
        </w:rPr>
      </w:pPr>
      <w:r>
        <w:rPr>
          <w:rFonts w:cs="Arial"/>
        </w:rPr>
        <w:t>Temos um cardápio diverso iniciando na cozinha japonesa : tempurá, yakissoba, temaki, guioza e maze gohan (arroz temperado) , oden ( legumes temperado).Também temos comidinhas interioranas como cuzcuz, caldos quentes , pastel, cachorro quente, espetinhos de churrasco de carne, queijo coalho, frango, linguiça, lanches de pernil, hambúrguer gourmet, calabresa, buffet de saladas em folhas , legumes crus , tortas de frango, escondidinhos diversos. Há pouco incluímos o cardápio vegetariano que contempla, tortas , churrasco , buffet de salada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ces</w:t>
      </w:r>
    </w:p>
    <w:p>
      <w:pPr>
        <w:pStyle w:val="Normal"/>
        <w:rPr>
          <w:rFonts w:cs="Arial"/>
        </w:rPr>
      </w:pPr>
      <w:r>
        <w:rPr>
          <w:rFonts w:cs="Arial"/>
        </w:rPr>
        <w:t>Ademais o segmento de doces não deixa a desejar : bolos de pote, espeto de frutas cobertos na cascata de chocolate , doces gourmets, além do doce rústico e delicioso feito no fogão de lenha como goiabada cascão, doce de mamão, doce de leite, doce de abóbor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anificaçã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ães artesanais feitos a partir de técnicas diversas , temos os tradicionais caseiros, as roscas doces feitas no fogão a lenha , </w:t>
      </w:r>
      <w:r>
        <w:rPr>
          <w:rFonts w:cs="Arial"/>
          <w:u w:val="single"/>
        </w:rPr>
        <w:t>pães veganos</w:t>
      </w:r>
      <w:r>
        <w:rPr>
          <w:rFonts w:cs="Arial"/>
        </w:rPr>
        <w:t>, fogaccias, pão de figos e nozes, rosquinhas de canela com massa com processo de fermentação de 20horas, bombolones, brioches, pão burguer.</w:t>
      </w:r>
    </w:p>
    <w:p>
      <w:pPr>
        <w:pStyle w:val="Normal"/>
        <w:rPr>
          <w:rFonts w:cs="Arial"/>
        </w:rPr>
      </w:pPr>
      <w:r>
        <w:rPr>
          <w:rFonts w:cs="Arial"/>
        </w:rPr>
        <w:t>Dessa forma, aguardo o beneplácito de meus nobres pares na aprovação desse projeto, que reputo de grande relevância para o turismo geral no Estado.</w:t>
      </w:r>
    </w:p>
    <w:p>
      <w:pPr>
        <w:pStyle w:val="Normal"/>
        <w:rPr/>
      </w:pPr>
      <w:r>
        <w:rPr/>
        <w:t>Sala das Sessões, em 10/5/2018.</w:t>
      </w:r>
    </w:p>
    <w:p>
      <w:pPr>
        <w:pStyle w:val="Normal"/>
        <w:rPr/>
      </w:pPr>
      <w:r>
        <w:rPr>
          <w:b/>
          <w:bCs/>
        </w:rPr>
        <w:t>a) Clélia Gomes - AVANT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3:00Z</dcterms:created>
  <dc:creator>DDO</dc:creator>
  <dc:description/>
  <cp:keywords/>
  <dc:language>en-US</dc:language>
  <cp:lastModifiedBy>Lenovo</cp:lastModifiedBy>
  <dcterms:modified xsi:type="dcterms:W3CDTF">2018-05-15T19:57:00Z</dcterms:modified>
  <cp:revision>5</cp:revision>
  <dc:subject/>
  <dc:title>Proposituras_Projeto de lei.doc</dc:title>
</cp:coreProperties>
</file>