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transporte de animais domésticos no serviço intermunicipal de passageiros de Veículo Leve Sobre Trilhos - VLT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–</w:t>
      </w:r>
      <w:r>
        <w:rPr>
          <w:rFonts w:cs="Arial (W1);Arial"/>
          <w:lang w:val="pt-PT"/>
        </w:rPr>
        <w:t xml:space="preserve"> É impedido o transporte de animal que por sua espécie, ferocidade, peçonha ou saúde, comprometa o conforto e a segurança do veículo, de seus ocupantes ou de terceiros.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lang w:val="pt-PT"/>
        </w:rPr>
        <w:t xml:space="preserve">Artigo 2º – </w:t>
      </w:r>
      <w:r>
        <w:rPr>
          <w:rFonts w:cs="Arial (W1);Arial"/>
          <w:lang w:val="pt-PT"/>
        </w:rPr>
        <w:t>O transporte de animal doméstico vivo, de pequeno porte, será permitido no serviço intermunicipal de passageiros de Veículo Leve Sobre Trilhos atendidas as seguintes condições: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b/>
          <w:b/>
          <w:lang w:val="pt-PT"/>
        </w:rPr>
      </w:pPr>
      <w:r>
        <w:rPr>
          <w:rFonts w:cs="Arial (W1);Arial"/>
          <w:b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lang w:val="pt-PT"/>
        </w:rPr>
        <w:t xml:space="preserve">I – </w:t>
      </w:r>
      <w:r>
        <w:rPr>
          <w:rFonts w:cs="Arial (W1);Arial"/>
          <w:lang w:val="pt-PT"/>
        </w:rPr>
        <w:t>seja apresentado pelo passageiro Certificado de Vacina emitido por médico veterinário devidamente registrado no Conselho Regional de Medicina Veterinária;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b/>
          <w:b/>
          <w:lang w:val="pt-PT"/>
        </w:rPr>
      </w:pPr>
      <w:r>
        <w:rPr>
          <w:rFonts w:cs="Arial (W1);Arial"/>
          <w:b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lang w:val="pt-PT"/>
        </w:rPr>
        <w:t xml:space="preserve">II – </w:t>
      </w:r>
      <w:r>
        <w:rPr>
          <w:rFonts w:cs="Arial (W1);Arial"/>
          <w:lang w:val="pt-PT"/>
        </w:rPr>
        <w:t>que o animal possua no máximo 10 quilos e esteja acondicionado em caixa de transporte apropriada, isento de dejetos, água e alimentos e que garanta a segurança, a higiene e o conforto deste e dos passageiros;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b/>
          <w:b/>
          <w:lang w:val="pt-PT"/>
        </w:rPr>
      </w:pPr>
      <w:r>
        <w:rPr>
          <w:rFonts w:cs="Arial (W1);Arial"/>
          <w:b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lang w:val="pt-PT"/>
        </w:rPr>
        <w:t xml:space="preserve">III – </w:t>
      </w:r>
      <w:r>
        <w:rPr>
          <w:rFonts w:cs="Arial (W1);Arial"/>
          <w:lang w:val="pt-PT"/>
        </w:rPr>
        <w:t>a caixa de transporte para o acondicionamento do animal deverá ser contêiner de fibra de vidro ou material similar resistente, sem saliências ou protuberâncias, à prova de vazamentos, não cabendo ao transportador, qualquer responsabilidade a que não der causa, pela integridade física do animal no período de transporte;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b/>
          <w:b/>
          <w:bCs/>
          <w:lang w:val="pt-PT"/>
        </w:rPr>
      </w:pPr>
      <w:r>
        <w:rPr>
          <w:rFonts w:cs="Arial (W1);Arial"/>
          <w:b/>
          <w:bCs/>
          <w:lang w:val="pt-PT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b/>
          <w:bCs/>
          <w:lang w:val="pt-PT"/>
        </w:rPr>
        <w:t xml:space="preserve">IV – </w:t>
      </w:r>
      <w:r>
        <w:rPr>
          <w:rFonts w:cs="Arial (W1);Arial"/>
          <w:lang w:val="pt-PT"/>
        </w:rPr>
        <w:t>que o carregamento e descarregamento do animal doméstico sejam realizados sem prejudicar a comodidade e a segurança dos passageiros e de terceiros, e sem acarretar alteração no cumprimento do quadro de regime de funcionamento da linha.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lang w:val="pt-PT"/>
        </w:rPr>
        <w:t xml:space="preserve">Artigo 3º – </w:t>
      </w:r>
      <w:r>
        <w:rPr>
          <w:rFonts w:cs="Arial (W1);Arial"/>
          <w:lang w:val="pt-PT"/>
        </w:rPr>
        <w:t xml:space="preserve">Poderá ser cobrada a tarifa regular da linha pelo assento utilizado para o transporte do animal, caso se faça necessário. 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lang w:val="pt-PT"/>
        </w:rPr>
        <w:t xml:space="preserve">Artigo 4º – </w:t>
      </w:r>
      <w:r>
        <w:rPr>
          <w:rFonts w:cs="Arial (W1);Arial"/>
          <w:lang w:val="pt-PT"/>
        </w:rPr>
        <w:t>Fica limitado a no máximo 02 (dois) o número de animais a serem transportados a bordo do veículo por viagem.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lang w:val="pt-PT"/>
        </w:rPr>
        <w:t>Artigo 5º</w:t>
      </w:r>
      <w:r>
        <w:rPr>
          <w:rFonts w:cs="Arial (W1);Arial"/>
          <w:lang w:val="pt-PT"/>
        </w:rPr>
        <w:t xml:space="preserve"> – O não cumprimento pelas empresas que compõem o serviço intermunicipal de passageiros de Veículo Leve Sobre Trilhos das disposições contidas nos artigos anteriores acarretará sanção de natureza pecuniária, no valor de cinquenta UFESP, a ser aplicada em dobro no caso de reincidência.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bCs/>
          <w:lang w:val="pt-PT"/>
        </w:rPr>
        <w:t>Artigo 6º –</w:t>
      </w:r>
      <w:r>
        <w:rPr>
          <w:rFonts w:cs="Arial (W1);Arial"/>
          <w:lang w:val="pt-PT"/>
        </w:rPr>
        <w:t xml:space="preserve"> Esta lei entra em vigor na data da publicação.</w:t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iajar para quem tem animais domésticos em casa nem sempre é uma tarefa fácil, entretanto, hoje em dia já é possível transportar nossos companheiros em diversas modalidades de transportes públicos, como ônibus ou avião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Entretanto, com a instalação do Veiculo Leve Sobre Trilhos, como é o exemplo da Baixada Santista, faz-se necessário regulamentar a utilização desse modal para o transporte de animais domésticos vivos de modo a garantir a integridade física dos animais transportados e dos usuários que utilizam o serviç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demais, o projeto em questão prima pela higiene do ambiente durante o trajeto no transporte responsável de qualquer animal vivo, viabilizando que esses animais sejam transportados de forma consciente e digna, bem como assegurando o conforto dos demais usuários durante o transporte de nossos companheiros de quatro pata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(W1);Arial"/>
        </w:rPr>
        <w:t xml:space="preserve">Outrossim, assegurar o impedimento do transporte de animais </w:t>
      </w:r>
      <w:r>
        <w:rPr>
          <w:rFonts w:cs="Arial (W1);Arial"/>
          <w:lang w:val="pt-PT"/>
        </w:rPr>
        <w:t>que por sua espécie, ferocidade, peçonha ou saúde, comprometam o conforto e a segurança do veículo, de seus ocupantes ou de terceiros, bem como vedar o transporte de animal de grande porte, justamente por sua incompatibilidade com o ambiente que esse diploma visa regulamentar é essencial para a segurança dos usuários.</w:t>
      </w:r>
    </w:p>
    <w:p>
      <w:pPr>
        <w:pStyle w:val="Normal"/>
        <w:spacing w:lineRule="auto" w:line="276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  <w:t>Desse modo, por todas as razãos expostas, tendo em vista a importante necessidade dessa medida, solicito a colaboração de meus Nobres Colegas e pares para que auxiliem na aprovação da presente propositura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35:00Z</dcterms:created>
  <dc:creator>DDO</dc:creator>
  <dc:description/>
  <cp:keywords/>
  <dc:language>en-US</dc:language>
  <cp:lastModifiedBy>ALESP</cp:lastModifiedBy>
  <dcterms:modified xsi:type="dcterms:W3CDTF">2018-05-10T22:36:00Z</dcterms:modified>
  <cp:revision>7</cp:revision>
  <dc:subject/>
  <dc:title>Proposituras_Projeto de lei.doc</dc:title>
</cp:coreProperties>
</file>