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2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a disponibilização de espaços dentro dos vagões da Companhia do Metropolitano de São Paulo (METRÔ), e da Companhia Paulista de Trens Metropolitanos (CPTM), para a realização de apresentações music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985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Cs/>
        </w:rPr>
        <w:t xml:space="preserve">Artigo 1º - A </w:t>
      </w:r>
      <w:r>
        <w:rPr/>
        <w:t>Companhia do Metropolitano de São Paulo – METRÔ, e a Companhia Paulista de Trens Metropolitanos – CPTM, promoverão, gratuitamente, aos sábados e domingos, apresentação musical, ao vivo, dentro dos vagões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TextBodyIndent"/>
        <w:spacing w:lineRule="auto" w:line="360"/>
        <w:ind w:left="0" w:firstLine="1985"/>
        <w:jc w:val="both"/>
        <w:rPr/>
      </w:pPr>
      <w:r>
        <w:rPr>
          <w:bCs/>
        </w:rPr>
        <w:t>Parágrafo único: Os responsáveis deverão priorizar a pluralidade de ritmos, escalonando as apresentações de modo a executar todos os estilos, sendo vedada a utilização de músicas de apologia sexual, drogas, violência contra a mulher e demais violações de direitos humanos.</w:t>
      </w:r>
    </w:p>
    <w:p>
      <w:pPr>
        <w:pStyle w:val="TextBodyIndent"/>
        <w:spacing w:lineRule="auto" w:line="360"/>
        <w:ind w:left="0" w:firstLine="1985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985"/>
        <w:jc w:val="both"/>
        <w:rPr/>
      </w:pPr>
      <w:r>
        <w:rPr/>
        <w:t>Artigo 2º - Para participar das apresentações, os interessados deverão apresentar projeto artístico para aprovação.</w:t>
      </w:r>
    </w:p>
    <w:p>
      <w:pPr>
        <w:pStyle w:val="TextBodyIndent"/>
        <w:spacing w:lineRule="auto" w:line="360"/>
        <w:ind w:left="0" w:firstLine="1985"/>
        <w:jc w:val="both"/>
        <w:rPr/>
      </w:pPr>
      <w:r>
        <w:rPr/>
      </w:r>
    </w:p>
    <w:p>
      <w:pPr>
        <w:pStyle w:val="TextBodyIndent"/>
        <w:spacing w:lineRule="auto" w:line="360"/>
        <w:ind w:left="0" w:firstLine="1985"/>
        <w:jc w:val="both"/>
        <w:rPr>
          <w:rFonts w:cs="Arial"/>
        </w:rPr>
      </w:pPr>
      <w:r>
        <w:rPr>
          <w:rFonts w:cs="Arial"/>
        </w:rPr>
        <w:t>Artigo 3º - A montagem e desmontagem dos equipamentos, bem como o transporte do material, é de responsabilidade exclusiva dos músicos.</w:t>
      </w:r>
    </w:p>
    <w:p>
      <w:pPr>
        <w:pStyle w:val="TextBodyIndent"/>
        <w:spacing w:lineRule="auto" w:line="360"/>
        <w:ind w:left="0"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firstLine="1985"/>
        <w:jc w:val="both"/>
        <w:rPr>
          <w:rFonts w:cs="Arial"/>
        </w:rPr>
      </w:pPr>
      <w:r>
        <w:rPr>
          <w:rFonts w:cs="Arial"/>
        </w:rPr>
        <w:t>Artigo 4º - Ulterior disposição regulamentar desta Lei definirá o detalhamento técnico de sua execução.</w:t>
      </w:r>
    </w:p>
    <w:p>
      <w:pPr>
        <w:pStyle w:val="TextBodyIndent"/>
        <w:spacing w:lineRule="auto" w:line="360"/>
        <w:ind w:left="0"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firstLine="1985"/>
        <w:jc w:val="both"/>
        <w:rPr/>
      </w:pPr>
      <w:r>
        <w:rPr>
          <w:rFonts w:cs="Arial"/>
          <w:bCs/>
        </w:rPr>
        <w:t>Artigo 5º</w:t>
      </w:r>
      <w:r>
        <w:rPr>
          <w:rFonts w:cs="Arial"/>
        </w:rPr>
        <w:t xml:space="preserve"> - As despesas decorrentes da execução desta lei correrão à conta de dotações orçamentárias próprias.</w:t>
      </w:r>
    </w:p>
    <w:p>
      <w:pPr>
        <w:pStyle w:val="TextBodyIndent"/>
        <w:spacing w:lineRule="auto" w:line="360"/>
        <w:ind w:left="0"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5"/>
        <w:jc w:val="both"/>
        <w:rPr/>
      </w:pPr>
      <w:r>
        <w:rPr>
          <w:rFonts w:cs="Arial"/>
          <w:bCs/>
        </w:rPr>
        <w:t>Artigo 6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Inicialmente, verifica-se que conforme o artigo 24, inciso IX, da Constituição Federal, compete</w:t>
      </w:r>
      <w:bookmarkStart w:id="0" w:name="cfart24"/>
      <w:bookmarkEnd w:id="0"/>
      <w:r>
        <w:rPr>
          <w:rFonts w:cs="Arial"/>
        </w:rPr>
        <w:t xml:space="preserve"> ao Estado legislar sobre educação e cultura. Assim, com base na premissa aqui emitida, também cabe ao Estado legislar sobre a matéria que ora se discute.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Não há dúvidas de que São Paulo é um importante centro econômico e financeiro, um dos principais polos de irradiação de tendências, cultura e entretenimento do Brasil. Não é a toa que São Paulo recebe milhões de turistas, sem contar os estrangeiros que vieram à cidade para tratar de negócios.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/>
        </w:rPr>
        <w:t xml:space="preserve">Dessa forma, justamente como ocorre em diversas partes do mundo, a ideia é </w:t>
      </w:r>
      <w:r>
        <w:rPr/>
        <w:t>incentivar talentos e proporcionar o intercâmbio cultural, oferecendo oportunidade para os músicos apresentarem seu trabalho ao público.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Nestes termos, apresento o presente projeto de lei, ao tempo que espero o conto com o apoio de meu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 - PSD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2:58:00Z</dcterms:created>
  <dc:creator>DDO</dc:creator>
  <dc:description/>
  <cp:keywords/>
  <dc:language>en-US</dc:language>
  <cp:lastModifiedBy>Lenovo</cp:lastModifiedBy>
  <dcterms:modified xsi:type="dcterms:W3CDTF">2018-05-09T23:08:00Z</dcterms:modified>
  <cp:revision>3</cp:revision>
  <dc:subject/>
  <dc:title>Proposituras_Projeto de lei.doc</dc:title>
</cp:coreProperties>
</file>