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00, DE 2018</w:t>
      </w:r>
    </w:p>
    <w:p>
      <w:pPr>
        <w:pStyle w:val="Ementa"/>
        <w:rPr/>
      </w:pPr>
      <w:r>
        <w:rPr/>
        <w:t>Institui o "Setembro Branco", mês de prevenção às doenças da retina, no calendário oficial do Estado de São Pau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/>
      </w:pPr>
      <w:r>
        <w:rPr>
          <w:rFonts w:cs="Arial"/>
        </w:rPr>
        <w:t>Artigo 1º - Fica instituído o mês de prevenção às doenças da retina, que será celebrado anualmente em Setembro, passando a integrar o calendário oficial da datas e eventos no Estado de São Paulo.</w:t>
      </w:r>
    </w:p>
    <w:p>
      <w:pPr>
        <w:pStyle w:val="Normal"/>
        <w:rPr/>
      </w:pPr>
      <w:r>
        <w:rPr>
          <w:rFonts w:cs="Arial"/>
        </w:rPr>
        <w:t>Artigo 2º - Fica o Governo do Estado autorizado a estabelecer um calendário de ações no mês de setembro de cada ano, com o objetivo de:</w:t>
      </w:r>
    </w:p>
    <w:p>
      <w:pPr>
        <w:pStyle w:val="Normal"/>
        <w:rPr/>
      </w:pPr>
      <w:r>
        <w:rPr>
          <w:rFonts w:cs="Arial"/>
        </w:rPr>
        <w:t>I – Realizar campanhas educativas relacionadas à prevenção de doenças da retina, que podem ser efetivadas por intermédio de diversos meios de comunicação, tais como: cartazes, panfletos, jornais, revistas, internet, televisão e rádio;</w:t>
      </w:r>
    </w:p>
    <w:p>
      <w:pPr>
        <w:pStyle w:val="Normal"/>
        <w:rPr/>
      </w:pPr>
      <w:r>
        <w:rPr>
          <w:rFonts w:cs="Arial"/>
        </w:rPr>
        <w:t>II – Disponibilizar, na rede pública de saúde, material informativo acerca dos sintomas indicativos de doenças retinianas, para possibilitar um diagnóstico precoce;</w:t>
      </w:r>
    </w:p>
    <w:p>
      <w:pPr>
        <w:pStyle w:val="Normal"/>
        <w:rPr/>
      </w:pPr>
      <w:r>
        <w:rPr>
          <w:rFonts w:cs="Arial"/>
        </w:rPr>
        <w:t>III – Promover debates e outros eventos, para o estudo e a formulação de políticas públicas de atenção aos portadores de doenças da retina;</w:t>
      </w:r>
    </w:p>
    <w:p>
      <w:pPr>
        <w:pStyle w:val="Normal"/>
        <w:rPr/>
      </w:pPr>
      <w:r>
        <w:rPr>
          <w:rFonts w:cs="Arial"/>
        </w:rPr>
        <w:t>IV – Apoiar as atividades organizadas e desenvolvidas pela sociedade civil em prol do cuidado preventivo e controle de doenças da retina;</w:t>
      </w:r>
    </w:p>
    <w:p>
      <w:pPr>
        <w:pStyle w:val="Normal"/>
        <w:rPr>
          <w:rFonts w:cs="Arial"/>
        </w:rPr>
      </w:pPr>
      <w:r>
        <w:rPr>
          <w:rFonts w:cs="Arial"/>
        </w:rPr>
        <w:t>V – Divulgar os tratamentos existentes e difundir os avanços técnico-científicos obtidos com pesquisas relacionadas às doenças da retina.</w:t>
      </w:r>
    </w:p>
    <w:p>
      <w:pPr>
        <w:pStyle w:val="Normal"/>
        <w:rPr/>
      </w:pPr>
      <w:r>
        <w:rPr>
          <w:rFonts w:cs="Arial"/>
        </w:rPr>
        <w:t>Artigo 3º - O Estado poderá firmar parcerias com prefeituras municipais, Instituições de Ensino, Organizações Não Governamentais e demais Instituições afins, para a divulgação das ações e apoio ao cumprimento desta Lei.</w:t>
      </w:r>
    </w:p>
    <w:p>
      <w:pPr>
        <w:pStyle w:val="Normal"/>
        <w:rPr/>
      </w:pPr>
      <w:r>
        <w:rPr>
          <w:rFonts w:cs="Arial"/>
        </w:rPr>
        <w:t>Artigo 4º - As despesas resultantes da execução desta Lei correrão à conta das dotações orçamentárias próprias.</w:t>
      </w:r>
    </w:p>
    <w:p>
      <w:pPr>
        <w:pStyle w:val="Normal"/>
        <w:rPr>
          <w:rFonts w:cs="Arial"/>
        </w:rPr>
      </w:pPr>
      <w:r>
        <w:rPr>
          <w:rFonts w:cs="Arial"/>
        </w:rPr>
        <w:t>Artigo 5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A visão é um dos sentidos humanos que possibilita ao indivíduo a percepção do universo que o cerca. Para que o sentido da visão seja aproveitado de forma plena, é necessário que haja um bom funcionamento das estruturas ópticas. Sendo a retina uma dessas estruturas e que os cuidados preventivos evitam problemas sérios, como a cegueira, este Projeto de Lei pretende adotar um mês dedicado à conscientização da população quanto às doenças retinianas e suas consequências.</w:t>
      </w:r>
    </w:p>
    <w:p>
      <w:pPr>
        <w:pStyle w:val="Normal"/>
        <w:rPr>
          <w:rFonts w:cs="Arial"/>
        </w:rPr>
      </w:pPr>
      <w:r>
        <w:rPr>
          <w:rFonts w:cs="Arial"/>
        </w:rPr>
        <w:t>A retina é a parte do olho responsável pela formação de imagens e, por conseguinte, pelo sentido da visão. Ela funciona como uma tela para projetar imagens. Na retina, a imagem é captada e registrada, decodificada e enviada ao cérebro. Posicionada na parte de trás do olho, a retina tem milhões de células fotorreceptoras, cuja função é justamente transformar as ondas luminosas em imagens.</w:t>
      </w:r>
    </w:p>
    <w:p>
      <w:pPr>
        <w:pStyle w:val="Normal"/>
        <w:rPr>
          <w:rFonts w:cs="Arial"/>
        </w:rPr>
      </w:pPr>
      <w:r>
        <w:rPr>
          <w:rFonts w:cs="Arial"/>
        </w:rPr>
        <w:t>Por ser uma camada muito fina localizada no fundo do olho, qualquer alteração metabólica ou fisiológica na retina pode afetar a sua estabilidade. Essas alterações podem acontecer por vários fatores, como alta miopia, diabetes, degenerações que levem a microrrupturas, fatores genéticos, idade, traumas e sangramentos. Qualquer problema demanda um cuidado médico o mais pronto possível, a fim de evitar danos, muitas vezes, irreversíveis. O quanto antes for feita a detecção e a intervenção médica, para reverter o quadro, menores serão os danos caudados à visão.</w:t>
      </w:r>
    </w:p>
    <w:p>
      <w:pPr>
        <w:pStyle w:val="Normal"/>
        <w:rPr/>
      </w:pPr>
      <w:r>
        <w:rPr>
          <w:rFonts w:cs="Arial"/>
        </w:rPr>
        <w:t>Desta forma, é importante a sistematização de ações que possibilitem a conscientização da população sobre a importância do cuidado com a retina. Paralelamente, é necessário que os órgãos de saúde utilizem os meios necessários para que seja dado o alerta necessário quanto aos sintomas de doenças da retina. Medidas de pouca complexidade como as contidas neste Projeto de Lei, certamente, se tornam importantes instrumentos que podem auxiliar no diagnóstico e tratamento precoce dessas patologias.</w:t>
      </w:r>
    </w:p>
    <w:p>
      <w:pPr>
        <w:pStyle w:val="Normal"/>
        <w:rPr>
          <w:rFonts w:cs="Arial"/>
        </w:rPr>
      </w:pPr>
      <w:r>
        <w:rPr>
          <w:rFonts w:cs="Arial"/>
        </w:rPr>
        <w:t>A relevância do presente Projeto de Lei está no fato de que, ao se estabelecer um mês específico no calendário de ações da saúde, para a realização de diversas atividades de conscientização da população, o Estado estará garantindo um combate sistemático a essas patologias, de maneira eficaz, a fim de que seja evitado o surgimento de novos casos de cegueira, que é a consequência mais nefasta das doenças da retina.</w:t>
      </w:r>
    </w:p>
    <w:p>
      <w:pPr>
        <w:pStyle w:val="Normal"/>
        <w:rPr>
          <w:rFonts w:cs="Arial"/>
        </w:rPr>
      </w:pPr>
      <w:r>
        <w:rPr>
          <w:rFonts w:cs="Arial"/>
        </w:rPr>
        <w:t>Foi escolhido Setembro por ser o mês em que é celebrado o Dia Mundial da Retina, e a cor branca por ser ela a junção de todas as cores. A destinação de um mês para chamar a atenção de todos sobre a importância da prevenção de doenças, como outubro rosa, novembro azul, etc., tem resultado em uma maior conscientização da população, a respeito de cuidados preventivos e curativos.</w:t>
      </w:r>
    </w:p>
    <w:p>
      <w:pPr>
        <w:pStyle w:val="Normal"/>
        <w:rPr/>
      </w:pPr>
      <w:r>
        <w:rPr>
          <w:rFonts w:cs="Arial"/>
        </w:rPr>
        <w:t>O objetivo deste projeto é que haja uma ampla divulgação, durante o mês de setembro, no Estado de São Paulo, da importância do cuidado com a retina, para prevenção e tratamento continuado das doenças que, por falta do uso da terapêutica adequada, podem resultar na perda total da visão do indivíduo.</w:t>
      </w:r>
    </w:p>
    <w:p>
      <w:pPr>
        <w:pStyle w:val="Normal"/>
        <w:rPr>
          <w:rFonts w:cs="Arial"/>
        </w:rPr>
      </w:pPr>
      <w:r>
        <w:rPr>
          <w:rFonts w:cs="Arial"/>
        </w:rPr>
        <w:t>Pelos motivos expostos, contamos com o apoio dos nobres pares, para a aprovação da presente propositura.</w:t>
      </w:r>
    </w:p>
    <w:p>
      <w:pPr>
        <w:pStyle w:val="Normal"/>
        <w:rPr/>
      </w:pPr>
      <w:r>
        <w:rPr/>
        <w:t>Sala das Sessões, em 9/5/2018.</w:t>
      </w:r>
    </w:p>
    <w:p>
      <w:pPr>
        <w:pStyle w:val="Normal"/>
        <w:rPr/>
      </w:pPr>
      <w:r>
        <w:rPr>
          <w:b/>
          <w:bCs/>
        </w:rPr>
        <w:t>a) Cássio Navarro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Inciso">
    <w:name w:val="incis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2:55:00Z</dcterms:created>
  <dc:creator>DDO</dc:creator>
  <dc:description/>
  <cp:keywords/>
  <dc:language>en-US</dc:language>
  <cp:lastModifiedBy>Felipe S. Gomes</cp:lastModifiedBy>
  <dcterms:modified xsi:type="dcterms:W3CDTF">2018-05-09T23:12:00Z</dcterms:modified>
  <cp:revision>3</cp:revision>
  <dc:subject/>
  <dc:title>Proposituras_Projeto de lei.doc</dc:title>
</cp:coreProperties>
</file>