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crescenta à Lei 12.640, de 11 de julho de 2007, o artigo 1º-A, a fim de garantir a aplicação dos pisos nela fixado aos contratos de trabalho intermitente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</w:rPr>
        <w:t>– A Lei nº 12.640, de 11 de julho de 2007, passa a vigorar acrescida do Artigo 1º-A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1º-A - Os pisos salariais fixados nesta lei aplicam-se aos contratos de trabalho intermitente, criado pela Lei Federal nº 13.467, de 13 de julho de 2017, de modo que, independentemente da duração do período de trabalho, a remuneração mensal não poderá ser inferior aos pisos salariais fixados nesta lei.” (NR)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– Esta lei entra em vigor no primeiro dia do mês subsequente à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 xml:space="preserve">A Constituição da República Federativa do Brasil garante em seu Artigo 7º, item IV, que é direito de todo trabalhador um salário mínimo fixado em lei que atenda às necessidades vitais do trabalhador, assim como de sua família. E que em hipótese alguma a remuneração do trabalhador poderá ser inferior ao salário mínimo. </w:t>
      </w:r>
    </w:p>
    <w:p>
      <w:pPr>
        <w:pStyle w:val="Normal"/>
        <w:spacing w:lineRule="auto" w:line="360" w:before="0" w:after="240"/>
        <w:ind w:left="2268" w:firstLine="709"/>
        <w:rPr>
          <w:rFonts w:ascii="Arial" w:hAnsi="Arial" w:eastAsia="Arial" w:cs="Arial"/>
          <w:i/>
          <w:i/>
          <w:color w:val="222222"/>
          <w:szCs w:val="24"/>
        </w:rPr>
      </w:pPr>
      <w:r>
        <w:rPr>
          <w:rFonts w:eastAsia="Arial" w:cs="Arial" w:ascii="Arial" w:hAnsi="Arial"/>
          <w:i/>
          <w:color w:val="222222"/>
          <w:szCs w:val="24"/>
        </w:rPr>
        <w:t xml:space="preserve">Art. 7º São direitos dos trabalhadores urbanos e rurais, além de outros que visem à melhoria de sua condição social: </w:t>
      </w:r>
    </w:p>
    <w:p>
      <w:pPr>
        <w:pStyle w:val="Normal"/>
        <w:spacing w:lineRule="auto" w:line="360" w:before="0" w:after="240"/>
        <w:ind w:left="2268" w:firstLine="709"/>
        <w:rPr>
          <w:rFonts w:ascii="Arial" w:hAnsi="Arial" w:eastAsia="Arial" w:cs="Arial"/>
          <w:i/>
          <w:i/>
          <w:color w:val="222222"/>
          <w:szCs w:val="24"/>
        </w:rPr>
      </w:pPr>
      <w:r>
        <w:rPr>
          <w:rFonts w:eastAsia="Arial" w:cs="Arial" w:ascii="Arial" w:hAnsi="Arial"/>
          <w:i/>
          <w:color w:val="222222"/>
          <w:szCs w:val="24"/>
        </w:rPr>
        <w:t>(...)</w:t>
      </w:r>
    </w:p>
    <w:p>
      <w:pPr>
        <w:pStyle w:val="Normal"/>
        <w:spacing w:lineRule="auto" w:line="360" w:before="0" w:after="240"/>
        <w:ind w:left="2268" w:firstLine="709"/>
        <w:rPr>
          <w:rFonts w:ascii="Arial" w:hAnsi="Arial" w:eastAsia="Arial" w:cs="Arial"/>
          <w:i/>
          <w:i/>
          <w:color w:val="222222"/>
          <w:szCs w:val="24"/>
        </w:rPr>
      </w:pPr>
      <w:r>
        <w:rPr>
          <w:rFonts w:eastAsia="Arial" w:cs="Arial" w:ascii="Arial" w:hAnsi="Arial"/>
          <w:i/>
          <w:color w:val="222222"/>
          <w:szCs w:val="24"/>
        </w:rPr>
        <w:t>IV –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sendo vedada sua vinculação para qualquer fim;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>Desde 2000, com o objetivo de garantir proteção e dignidade aos/às trabalhores/as, e considerando a diversidade sócio-econômica verificada no território nacional, foi promulgada a Lei Complementar Federal nº 103, de 14 de julho de 2000, que autoriza os Estados e o Distrito Federal a instituir o piso salarial compatível com sua realidade.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>No Estado de São Paulo, os pisos salariais mensais dos trabalhadores foram instituídos pela Lei nº 12.640, de 11 de julho de 2007, com o compromisso de permitir acréscimo à renda dos trabalhadores/as sem prejuízo da capacidade econômica dos empregadores. Nota-se o caráter inexoravelmente inclusivo e social da norma, e também sua perfeita harmonia em relação às determinações constitucionais.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 xml:space="preserve">Porém, a Lei nº 13.467, de 13 de julho de 2017, em clara afronta às garantias constitucionais, determina remuneração inferior ao Salário Mínimo Nacional. 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 xml:space="preserve">A imprensa vem denunciando diversos casos em todo o país e no Estado de São Paulo, nos quais a aplicação das regras do chamado “trabalho intermitente”, fará com que empregados pagarão para trabalhar. 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 xml:space="preserve">Ao violar a Constituição, a vigência da referida lei vem provocando sucessivas violações de direitos sociais, causando prejuízos inestimáveis aos trabalhadores paulistas. 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color w:val="222222"/>
          <w:szCs w:val="24"/>
        </w:rPr>
      </w:pPr>
      <w:r>
        <w:rPr>
          <w:rFonts w:eastAsia="Arial" w:cs="Arial" w:ascii="Arial" w:hAnsi="Arial"/>
          <w:color w:val="222222"/>
          <w:szCs w:val="24"/>
        </w:rPr>
        <w:t>A título de exemplo, lembramos o caso denunciado pela imprensa sobre a oferta de uma vaga para operador de caixa numa rede de supermercados. Para quatro horas por dia, seis vezes por mês, a empresa oferecia salário de R$ 4,81 por hora. Com essa carga horária, o salário mensal chegaria a R$ 115,44. Com este valor no contracheque, a contribuição à Previdência paga diretamente pela empresa à Receita seria de R$ 23,09. A contribuição mínima exigida pelo INSS, porém, é de R$ 187,40. Para se adequar à regra da Receita, portanto, o empregado precisaria desembolsar R$ 164,31. Ou seja, mais que o próprio salário, de R$ 115,44. Nesse caso, o trabalhador terminaria o mês devendo R$ 65,03.</w:t>
      </w:r>
    </w:p>
    <w:p>
      <w:pPr>
        <w:pStyle w:val="Normal"/>
        <w:spacing w:lineRule="auto" w:line="360" w:before="0" w:after="240"/>
        <w:ind w:firstLine="70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color w:val="222222"/>
          <w:szCs w:val="24"/>
        </w:rPr>
        <w:t>A fim de estabelecer o respeito à Constituição Federal, no Estado de São Paulo, apresentamos o presente Projeto de Lei.</w:t>
      </w:r>
    </w:p>
    <w:p>
      <w:pPr>
        <w:pStyle w:val="Normal"/>
        <w:ind w:firstLine="720"/>
        <w:jc w:val="both"/>
        <w:rPr>
          <w:rFonts w:ascii="Arial" w:hAnsi="Arial" w:eastAsia="Arial" w:cs="Arial (W1);Arial"/>
          <w:sz w:val="16"/>
        </w:rPr>
      </w:pPr>
      <w:r>
        <w:rPr>
          <w:rFonts w:eastAsia="Arial" w:cs="Arial (W1);Arial" w:ascii="Arial" w:hAnsi="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Cruz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00:00Z</dcterms:created>
  <dc:creator>DDO</dc:creator>
  <dc:description/>
  <dc:language>en-US</dc:language>
  <cp:lastModifiedBy>ALESP</cp:lastModifiedBy>
  <dcterms:modified xsi:type="dcterms:W3CDTF">2018-05-09T23:00:00Z</dcterms:modified>
  <cp:revision>2</cp:revision>
  <dc:subject/>
  <dc:title>Proposituras_Projeto de lei.doc</dc:title>
</cp:coreProperties>
</file>