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ÇÃO Nº 27, DE 2018</w:t>
      </w:r>
    </w:p>
    <w:p>
      <w:pPr>
        <w:pStyle w:val="Normal"/>
        <w:rPr>
          <w:szCs w:val="28"/>
        </w:rPr>
      </w:pPr>
      <w:r>
        <w:rPr>
          <w:szCs w:val="28"/>
        </w:rPr>
        <w:t>A presente proposta de moção visa aplaudir e louvar o magnífico trabalho dos finalistas, dos jurados, dos organizadores do Campeonato Nacional de Cosplay (C.W.M. Brasil – Cosplay World Master Brasil).</w:t>
      </w:r>
    </w:p>
    <w:p>
      <w:pPr>
        <w:pStyle w:val="Normal"/>
        <w:rPr>
          <w:szCs w:val="28"/>
        </w:rPr>
      </w:pPr>
      <w:r>
        <w:rPr>
          <w:szCs w:val="28"/>
        </w:rPr>
        <w:t>O Cosplay, “se vestir e brincar” (“costume play”) é um dos maiores fenômenos da cultura pop contemporânea mundial. Sua prática surge nos Estados Unidos, mais especificamente, no Estado de Nova York, onde, em 02 (dois) de Julho de 1939 (mil novecentos e trinta e nove), abriam-se as portas da 1ª Worldcon (World Science Fiction Convention), ou Convenção Mundial de Ficção Científica). Nesta Convenção, o famoso, e saudoso, escritor Forrest James Ackerman, na companhia de Myrtle R. Jones, pela primeira vez na história destes eventos, surpreenderam todos os presentes quando, apareceram fantasiados, ele com uma fantasia autoral, denominada "Futuristic Costume" (Roupa Futurística) ou "future costume" (Roupa do Futuro), e ela com um vestido inspirado no filme de 1936 (mil novecentos e trinta e seis) "Things to Come" (roteiro de H.G.Wells e título no Brasil divulgado como: "Daqui a Cem Anos"). Tal atitude, elevando a paixão e admiração da ficção científica a um outro nível muito arrojado para os padrões do tempo (“belle époque”), fez com que nas edições seguintes, desta e de outras convenções do gênero, mais e mais pessoas aparecessem “fantasiadas” homenageando seus ídolos e se divertindo de forma saudável e pura. O tempo passou, e esta forma de ir a estas convenções se tornou quase uma “lei” nos eventos norte americanos.</w:t>
      </w:r>
    </w:p>
    <w:p>
      <w:pPr>
        <w:pStyle w:val="Normal"/>
        <w:rPr>
          <w:szCs w:val="28"/>
        </w:rPr>
      </w:pPr>
      <w:r>
        <w:rPr>
          <w:szCs w:val="28"/>
        </w:rPr>
        <w:t>Em 1984 (mil novecentos e oitenta e quatro), o jornalista japonês, senhor Nobuyuki Takahashi, enviado aos Estados Unidos para cobrir a Worldcon, se encantou com o que viu e, ao retornar, entusiasmado, à sua terra natal, passou, eufórica e rapidamente, a divulgar e fomentar tal prática, nos eventos de lá, vindo inclusive, a cunhar/criar um termo próprio para tal ato de “kospure” (Cosplay) para se referir àquela forma diferenciada de se fantasiar.</w:t>
      </w:r>
    </w:p>
    <w:p>
      <w:pPr>
        <w:pStyle w:val="Normal"/>
        <w:rPr>
          <w:szCs w:val="28"/>
        </w:rPr>
      </w:pPr>
      <w:r>
        <w:rPr>
          <w:szCs w:val="28"/>
        </w:rPr>
        <w:t>Com a midiatização foi trazido para o Brasil e com o fenômeno “dekassegui” foi também vivido e incorporado por brasileiros no Japão que assistiram os eventos e campeonatos na terra do sol nascente.</w:t>
      </w:r>
    </w:p>
    <w:p>
      <w:pPr>
        <w:pStyle w:val="Normal"/>
        <w:rPr>
          <w:szCs w:val="28"/>
        </w:rPr>
      </w:pPr>
      <w:r>
        <w:rPr>
          <w:szCs w:val="28"/>
        </w:rPr>
        <w:t>No Brasil este fenômeno, começa a ganhar força nos anos 80 (oitenta) se consolidando em meados anos 90 (noventa) e segue avançando em quantidade e qualidade até que na década iniciada em 2010 (dois mil e dez) recebe o direito a ter uma eliminatória nacional do internacional Europeu de cosplay.</w:t>
      </w:r>
    </w:p>
    <w:p>
      <w:pPr>
        <w:pStyle w:val="Normal"/>
        <w:rPr>
          <w:szCs w:val="28"/>
        </w:rPr>
      </w:pPr>
      <w:r>
        <w:rPr>
          <w:szCs w:val="28"/>
        </w:rPr>
        <w:t>Com o progresso artístico boa parte dos cosplayers acabam tendo que aprender a fazer seus próprios projetos, sendo que muitos vão trilhando carreiras de costureiros, estilistas e ou cosmakers (costume makers), seguem para faculdades de moda e até eletrônica, mecatrônica dentre outras. Isto se deve tanto pelo amor à arte, quanto pela necessidade advinda das regras internacionais que exigem que o competidor que ter feito pelo menos 60% de tudo que apresenta.</w:t>
      </w:r>
    </w:p>
    <w:p>
      <w:pPr>
        <w:pStyle w:val="Normal"/>
        <w:rPr>
          <w:szCs w:val="28"/>
        </w:rPr>
      </w:pPr>
      <w:r>
        <w:rPr>
          <w:szCs w:val="28"/>
        </w:rPr>
        <w:t>Considerando que os finalistas tiveram uma fantástica evolução na arte do Cosplay na Final do C.W.M. Brasil realizada em 14 de Abril de 2018 na Cidade de Caraguatatuba. Seus trabalhos denotam uma positiva evolução no cenário nacional o que colabora para produção artística e cultural do país. Além de sua projeção no meio internacional na final a ser realizada na Europa em Portugal, na Cidade de Lisboa. Por considerar a evolução, colaboração e geração de cultura é que formulamos a presente moção:</w:t>
      </w:r>
    </w:p>
    <w:p>
      <w:pPr>
        <w:pStyle w:val="Normal"/>
        <w:rPr>
          <w:szCs w:val="28"/>
        </w:rPr>
      </w:pPr>
      <w:r>
        <w:rPr>
          <w:szCs w:val="28"/>
        </w:rPr>
        <w:t>A ASSEMBLEIA LEGISLATIVA DO ESTADO DE SÃO PAULO APLAUDE os organizadores Raphael Faria Covolo (Rapha), Nordan Manz, os finalistas Aline Alonso Miranda (Lady Blazon), Giovanna Sayuri Franchi Bertolini, Hans Rodrigues Lopes (Sigma), Israel Ferreira de Souza Barros, Jaqueline Fernandes Santos (Jeyke), Luiz Carlos Ferreira Junior, Nathália Maria Simionato Casalecchi e Victor Silva Pires dos Reis, bem como os jurados Leandro Martins Miranda (Leon), Patrícia Yumi Kariya, Daniela Cristina Takahashi (Witchiko), Josiane Martins (Noodle) e Nikolas Bukvar da Silva (Nick), da edição 2017 / 2018 do Campeonato Nacional de Cosplay (C.W.M. Brasil – Cosplay World Master Brasil).</w:t>
      </w:r>
    </w:p>
    <w:p>
      <w:pPr>
        <w:pStyle w:val="Normal"/>
        <w:rPr>
          <w:szCs w:val="28"/>
        </w:rPr>
      </w:pPr>
      <w:r>
        <w:rPr>
          <w:szCs w:val="28"/>
        </w:rPr>
      </w:r>
    </w:p>
    <w:p>
      <w:pPr>
        <w:pStyle w:val="Normal"/>
        <w:rPr/>
      </w:pPr>
      <w:r>
        <w:rPr>
          <w:szCs w:val="28"/>
        </w:rPr>
        <w:t>Que cópia da presente MOÇÃO de APLAUSOS seja encaminhada aos organizadores do Cosplay World Master Brasil: Raphael Faria Covolo (Rapha) e Nordan Manz no endereço Rua George Chahestian nº 169, Bairro Vila Basiléia, São Paulo (Capital), Estado de São Paulo, CEP 02471-120, para que seja dada ciência a todos os demais finalistas e jurados.</w:t>
      </w:r>
    </w:p>
    <w:p>
      <w:pPr>
        <w:pStyle w:val="Normal"/>
        <w:rPr/>
      </w:pPr>
      <w:r>
        <w:rPr/>
        <w:t>Sala das Sessões, em 9/5/2018.</w:t>
      </w:r>
    </w:p>
    <w:p>
      <w:pPr>
        <w:pStyle w:val="Normal"/>
        <w:rPr/>
      </w:pPr>
      <w:r>
        <w:rPr>
          <w:b/>
          <w:bCs/>
        </w:rPr>
        <w:t>a) Pedro Kaká</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7:50:00Z</dcterms:created>
  <dc:creator>DDO</dc:creator>
  <dc:description/>
  <cp:keywords/>
  <dc:language>en-US</dc:language>
  <cp:lastModifiedBy>Felipe S. Gomes</cp:lastModifiedBy>
  <cp:lastPrinted>2018-05-10T14:36:00Z</cp:lastPrinted>
  <dcterms:modified xsi:type="dcterms:W3CDTF">2018-05-10T20:17:00Z</dcterms:modified>
  <cp:revision>3</cp:revision>
  <dc:subject/>
  <dc:title>Proposituras_Moção.doc</dc:title>
</cp:coreProperties>
</file>