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31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a isenção de anuidade dos conselhos profissionais a recém-formados que não estejam exercendo a profiss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icam isentos do pagamento da anuidade dos conselhos profissionais os recém-formados com até doze meses da graduação, que comprovadamente não estejam exercendo a respectiva prof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 (W1);Arial"/>
          <w:b/>
          <w:bCs/>
        </w:rPr>
        <w:t xml:space="preserve">Artigo 2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aso o beneficiário desta lei inicie o exercício profissional durante o período da isenção será cobrada a contribuição profissional proporcional ao período em que exerceu a respectiva profiss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tual situação de desemprego no país e as dificuldades no mercado de trabalho para os recém-formados iniciarem sua vida profissional pretende a presente proposição conceder isenção da cobrança de anuidade pelos conselhos profissionais àqueles que comprovadamente não estiverem exercendo a respectiva prof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inadimplentes serão inscritos na dívida ativa e terão que responder a execução fiscal, bem como sem a quitação estarão impedidos de trabalhar parece razoável a concessão de isenção aos que não tenham condição financeira para arcar com o valor da anuidade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inda que as entidades profissionais dependem da contribuição financeira de seus integrantes para sua manutenção e diante da possibilidade dos beneficiários desta isenção iniciarem suas atividades profissionais é justo que a cobrança desta seja proporcional aos meses que efetivamente desempenhou a atividade profissional e auferiu rendimentos para o pagamento da taxa de contrib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finalidade desta proposição é evitar um círculo vicioso prejudicial aos profissionais recém-formados e também aos órgãos de classe na medida em que sem trabalho não poderão pagar a contribuição profissional ficando impedidos do exercício profissional até a quitação da dívida, dificultando o ingresso no mercado de trabalh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mar Gimen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5:00Z</dcterms:created>
  <dc:creator>DDO</dc:creator>
  <dc:description/>
  <cp:keywords/>
  <dc:language>en-US</dc:language>
  <cp:lastModifiedBy>Lenovo</cp:lastModifiedBy>
  <dcterms:modified xsi:type="dcterms:W3CDTF">2018-05-14T21:34:00Z</dcterms:modified>
  <cp:revision>4</cp:revision>
  <dc:subject/>
  <dc:title>Proposituras_Projeto de lei.doc</dc:title>
</cp:coreProperties>
</file>