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14,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Chavantes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1);Arial"/>
          <w:b/>
          <w:bCs/>
        </w:rPr>
        <w:t xml:space="preserve">Artigo 1º – </w:t>
      </w:r>
      <w:r>
        <w:rPr>
          <w:rFonts w:cs="Arial (W1);Arial"/>
          <w:bCs/>
        </w:rPr>
        <w:t>Fica classificado como de Interesse Turístico o Município de Chavantes.</w:t>
      </w:r>
    </w:p>
    <w:p>
      <w:pPr>
        <w:pStyle w:val="Header"/>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b/>
          <w:bCs/>
        </w:rPr>
        <w:t xml:space="preserve">Artigo 2º – </w:t>
      </w:r>
      <w:r>
        <w:rPr>
          <w:rFonts w:cs="Arial (W1);Arial"/>
          <w:bCs/>
        </w:rPr>
        <w:t>Esta lei entra em vigor na data de sua publicação</w:t>
      </w:r>
      <w:r>
        <w:rPr>
          <w:rFonts w:cs="Arial (W1);Arial"/>
          <w:b/>
          <w:bCs/>
        </w:rPr>
        <w:t>.</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 xml:space="preserve">O Município de Chavantes localizado na Mata Atlântica, às margens do Rio Paranapanema, um dos mais importantes cursos de água do interior de São Paulo,  teve parte de seu território inundado para a construção da Usina de Chavantes proporcionando a intensificação de atividades de pesca, lazer, prática de esportes radicais, etc.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 Município é uma Área de Preservação Ambiental – APA motivo pelo qual o uso de atividade controlada de turismo permitirá sua preservação aliada ao desenvolvimento econômico sustentável. Chavantes encanta por suas belezas naturais e pelo desenvolvimento de seu patrimônio ambiental e cultural. O clima quente e temperado propicia uma temperatura agradável o ano tod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Desde suas origens o Município de Chavantes foi um centro de decisões regionais nos negócios estaduais e federais, com centenas de casas comerciais de produtos nacionais e estrangeiros, ponto efervescente de transações comerciais.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Em meados de 1920  foram realizados os primeiros estudos para a construção da Ponte “Alves Lima” - Ponte Pênsil de Chavantes” importante ligação entre Chavantes, em São Paulo, a Ribeirão Claro, no Paraná, mas sua construção foi iniciada apenas em 1959 e em 1971 as  operações de fornecimento de energia. A usina impressiona a todos com barragem situada 3.000 metros abaixo da foz do rio Itararé,   possibilitando o armazenamento de 9,4 bilhões de metros cúbicos de água. A região onde hoje está a Usina Chavantes foi palco das batalhas da Revolução de 1932. Um dos principais exemplares do patrimônio histórico de Chavantes, ligados ao movimento é a Pedra Histórica da Revolução de 1932.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A intensa vida cultural do município possibilitou a construção do Primeiro Teatro no Oeste Paulista, o Teatro São Jos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 potencial turístico do município é grande e bastante diversificado. São diversos locais para conhecer nas mais diversas áreas do entretenimento. A Usina de Chavantes, conhecida pela sua exuberância e águas cristalinas, com matas, morros, cachoeiras e cuja represa abriga a espécie do tucunaré azul. A represa é ainda constantemente utilizada por visitantes para a prática de esportes, passeios náuticos e conta com marina e ranchos a beira do ri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O Turismo de Pesca é um dos destaques do Rio Paranapanema, especialmente na Ponte Pênsil pela facilidade de acesso e pela presença de espécies raras de peixes, além de grande potencialidade no desenvolvimento de esportes náuticos, recreação  e pesca esportiva. O campeonato anual de pesca é um festival de pacus e corvinas.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 Município de  Chavantes  se destaca também por suas  belas igrejas e capelas que atrai religiosos e visitantes, sua estação ferroviária  e o centro histórico, importantes atrativos culturai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Chavantes possuí também o Parque Municipal Dona Zica, conhecido como Bosque Municipal, com mata nativa, lago de minas represadas com ilha, pista iluminada para caminhada, brinquedos infantis, academias ao ar livre, quadras poliesportivas e local para eventos como a Festa do Milho Verde, Moto Fest, Porco no Rolete, Festa do Peão de Boiadeiro, Festa Junina, Campeonatos de Pipa, etc. Alem de atividades relacionadas ao esporte, como caminhadas, corrida, aulas, no Bosque Municipal, se encontra o lago da cidade, lugar de grande beleza e tranquilidad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A classificação de Chavantes como Município de Interesse Turístico - MIT permitirá enorme contribuição para o seu desenvolvimento sustentável, especialmente pela possibilidade de utilização de recursos do Fundo de Melhoria dos Municípios Turísticos. O Município possui todos os requisitos para ser classificado  como Município de Interesse Turístico na forma da Lei Complementar Estadual nº 1.261/2015.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Em face de todo o exposto, conto com o apoio dos nobres pares ao presente projeto, para que Chavantes possa ser classificado como Município de Interesse Turístico - MIT, desenvolvendo a sua potencialidade turística e preservando as suas imensas riquezas naturais.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5/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icardo Madalena - P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0:52:00Z</dcterms:created>
  <dc:creator>DDO</dc:creator>
  <dc:description/>
  <cp:keywords/>
  <dc:language>en-US</dc:language>
  <cp:lastModifiedBy>Felipe S. Gomes</cp:lastModifiedBy>
  <cp:lastPrinted>2018-05-10T11:44:00Z</cp:lastPrinted>
  <dcterms:modified xsi:type="dcterms:W3CDTF">2018-05-11T20:59:00Z</dcterms:modified>
  <cp:revision>3</cp:revision>
  <dc:subject/>
  <dc:title>Proposituras_Projeto de lei.doc</dc:title>
</cp:coreProperties>
</file>