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68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ltera os artigos 14 e 43 da Lei n.º 11.165, de 27 de junho de 2002, que i</w:t>
      </w:r>
      <w:r>
        <w:rPr/>
        <w:t>nstitui o Código de Pesca e Aquicultura do Estado</w:t>
      </w:r>
      <w:r>
        <w:rPr>
          <w:rFonts w:cs="Arial (W1);Arial"/>
        </w:rPr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Artigo 1º -</w:t>
      </w:r>
      <w:r>
        <w:rPr>
          <w:rFonts w:cs="Arial (W1);Arial"/>
          <w:sz w:val="22"/>
          <w:szCs w:val="22"/>
        </w:rPr>
        <w:t xml:space="preserve"> Ficam acrescidos o inciso IX e os §§ 4º ao 6º ao artigo 14 da Lei n.º 11.165, de 27 de junho de 2002, com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“</w:t>
      </w:r>
      <w:r>
        <w:rPr>
          <w:rFonts w:cs="Arial (W1);Arial"/>
          <w:sz w:val="22"/>
          <w:szCs w:val="22"/>
        </w:rPr>
        <w:t>Artigo 14 – (...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sz w:val="22"/>
          <w:szCs w:val="22"/>
        </w:rPr>
        <w:t xml:space="preserve">IX – </w:t>
      </w:r>
      <w:r>
        <w:rPr>
          <w:sz w:val="22"/>
          <w:szCs w:val="22"/>
        </w:rPr>
        <w:t>do Tucunaré, bem como seu transporte e sua captura, em quantidade superior a 3 kg (três quilogramas) por pescador, pelo período de 5 anos, a partir da publicação desta lei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...)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º - Após o prazo estipulado no inciso IX, fica autorizado o transporte e a captura do Tucunaré limitada à quantidade máxima de 5 kg (cinco quilogramas) por pescador, mais um exemplar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eastAsia="Arial (W1);Arial"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§ 5º - Na fiscalização do cumprimento do inciso IX, o Tucunaré deverá estar inteiro, devendo seu exemplar ser mantido com cabeça, escamas, couro e em local de fácil acess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§ 6º - Fica a Polícia Ambiental responsável pela fiscalização referente ao cumprimento dos §§ 4º e 5º deste artigo.” (NR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Fica alterada a redação do artigo 43 da Lei nº 11.165, de 27 de junho de 2002, na seguinte conformidade: </w:t>
      </w:r>
    </w:p>
    <w:p>
      <w:pPr>
        <w:pStyle w:val="TextBody"/>
        <w:spacing w:before="12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43 – ....................................</w:t>
      </w:r>
    </w:p>
    <w:p>
      <w:pPr>
        <w:pStyle w:val="TextBody"/>
        <w:spacing w:lineRule="auto" w:line="360" w:before="120" w:after="12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§ 1º  -  Na pesca amadora  e desportiva, só é permitida a utilização de linha de mão, puçá, caniço simples, caniço com molinete ou carretilha, anzóis simples ou garatéias, iscas naturais ou artificiais, ficando proibida a pesca subaquática.” (NR)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sz w:val="22"/>
          <w:szCs w:val="22"/>
        </w:rPr>
        <w:t>Artigo 3º -</w:t>
      </w:r>
      <w:r>
        <w:rPr>
          <w:rFonts w:cs="Arial (W1);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0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sca amadora e desportiva do tucunaré, principalmente na região dos Grandes Lagos, é um dos maiores atrativos turísticos e um fator considerável na economia local e regional.</w:t>
      </w:r>
    </w:p>
    <w:p>
      <w:pPr>
        <w:pStyle w:val="NormalWeb"/>
        <w:spacing w:lineRule="auto" w:line="30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entanto, a escassez dos estoques pesqueiros tem se manifestado de forma preocupante, já que estão diminuindo significativamente.</w:t>
      </w:r>
    </w:p>
    <w:p>
      <w:pPr>
        <w:pStyle w:val="NormalWeb"/>
        <w:spacing w:lineRule="auto" w:line="30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as da pesca esportiva, pescadores profissionais e segmentos de serviços, argumentam que a pesca por arpão tem sido um dos problemas crescentes na dizimação de espécimes adultos do tucunaré.</w:t>
      </w:r>
    </w:p>
    <w:p>
      <w:pPr>
        <w:pStyle w:val="NormalWeb"/>
        <w:spacing w:lineRule="auto" w:line="30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iciativa desta proposição que ora apresentamos aos nobres deputados visa assegurar a preservação do tucunaré, razão pela qual peço o apoio para sua aprov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1:56:00Z</dcterms:created>
  <dc:creator>DDO</dc:creator>
  <dc:description/>
  <cp:keywords/>
  <dc:language>en-US</dc:language>
  <cp:lastModifiedBy>Lenovo</cp:lastModifiedBy>
  <dcterms:modified xsi:type="dcterms:W3CDTF">2018-05-29T21:51:00Z</dcterms:modified>
  <cp:revision>4</cp:revision>
  <dc:subject/>
  <dc:title>Proposituras_Projeto de lei.doc</dc:title>
</cp:coreProperties>
</file>