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 N°  1095,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lermos do artigo 165, inciso VIII, da XIV Consolidação do Regimento Interno, requeiro a inclusão da presente proposta, que visa aplaudir e reconhecer os 26 anos do Município de Estiva Gerbi, a ser comemorado no dia 19 de maio, data de realização do plebiscito em que a população decidiu por sua emancipação políti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informações fornecidas pela própria Prefeitura Municipal de Estiva Gerbi, o Município, que no próximo dia 19 de maio, comemorará 26 anos de Emancipação Política, teve sua história iniciada no final do século XVIII, quando o Rei de Portugal ordenou que nas freguesias de Mogi Guaçu e Mogi Mirim se construíssem povoados, destinando pedaços de terra à criação de gado e entreposto de anim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 1850, o Vale do Rio Mogi Guaçu já era habitado por muitos agriculLores, sitiantes e fazendeiros, transformando, aos poucos o povoado que se surgia em bairro, O Bairro São José. </w:t>
      </w:r>
    </w:p>
    <w:p>
      <w:pPr>
        <w:pStyle w:val="Normal"/>
        <w:rPr/>
      </w:pPr>
      <w:r>
        <w:rPr/>
        <w:t xml:space="preserve">No ano de 1878, o recém batizado bairro São José passou por uma grande revolução, com a chegada de dezenas de trabalhadores que construíam a extensão da Estrada de Ferro de São José de Mogi Mirim à Nossa Senhora do Desterro ela Casa Branca; contudo, quando o assentamento elos trilhos chegou nas proximidades do Rio Oriçanga, os trabalhadores tiveram que superar uma área totalmente alagada. Assim, os homens foram obrigados a "estivar", ou seja, entrar na lama com galhos, capim e folhas, demarcando os locais mais adequados para o aterro, surgindo a estação do Estiva. </w:t>
      </w:r>
    </w:p>
    <w:p>
      <w:pPr>
        <w:pStyle w:val="Normal"/>
        <w:rPr/>
      </w:pPr>
      <w:r>
        <w:rPr/>
        <w:t xml:space="preserve">Após a construção da estação, chegou ao local o Sr. Lourenço Gerbi, que, juntamente com sua família, construiu uma pequena cerâmica de manilhas, acabando por ser o responsável por transformar o bairro São José, já conhecido como Bairro do Estiva, em um Distrito Industrial próspero. </w:t>
      </w:r>
    </w:p>
    <w:p>
      <w:pPr>
        <w:pStyle w:val="Normal"/>
        <w:rPr/>
      </w:pPr>
      <w:r>
        <w:rPr/>
        <w:t xml:space="preserve">Em 1981 o bairro do " Estiva" passou à categoria de Distrito de Mogi Guaçu, o Distrito de Estiva Gerbi e, em 1991, após a realização do plebiscito de emancipação política, foi elevado, pela Lei Estadual 7.644, de 30 de dezembro de 1991, a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que contou com o voto favorável desta parlamentar, à ép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almente, o Município conta com 10.044 habitantes, ele acordo com o último censo, e sua densidade demográfica é ele 135,3 habitantes por k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tes a completar 26 anos, o município de Estiva Gerbi não para de crescer, com grandes avanços nas áreas agrícola, industrial, serviços públicos e de infraestru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como reconhecimento sublime da relevância do Município de Estiva Gerbi, nada mais justo que formularmos a presente homen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ÉIA LEGISLATIVA DO ESTADO DE SÃO PAULO, APLAUDE o Município de Estiva Gerbi pelos seus 26 anos, reconhecendo sua importância para o desenvolvimento e economia do Estado de São Paulo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ópia deste REQUERIMENTO deve ser encaminhado à Senhora Prefeita Cláudia Botelho de Oliveira Diegues, em seu Gabinete, no Paço Municipal, localizado à Av. Adélia Caleffi Gerbi, 15, Estiva Velha, Estiva Gerbi/SP - CEP: 13.857·000, para,que seja dada ciência a todos os seus I11unícipes, bem como, ao Presidente da Câmara Municipal ele Estiva Gerbi, Vereador José Sílvio de Abreu em seu gabinete, na Câmara Municipal de Estiva Gerbi, com endereço à Rua Luiz Henrique Rocha, s/n, Jardim Taguá 11, Estiva Gerbi/SP- CEP: 13.857-000, para conhecimento de seus Vereadores, representantes do povo estiv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benizando a laboriosa e hospitaleira população de ESTIVA GERBI e dignas autoridades, apresento, através da presente propositura, minhas homenagens pelo transcurso de mais um anivers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11/05/2018 </w:t>
      </w:r>
    </w:p>
    <w:p>
      <w:pPr>
        <w:pStyle w:val="PargrafodaLista"/>
        <w:numPr>
          <w:ilvl w:val="0"/>
          <w:numId w:val="1"/>
        </w:numPr>
        <w:rPr/>
      </w:pPr>
      <w:r>
        <w:rPr/>
        <w:t>Célia Le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6:00Z</dcterms:created>
  <dc:creator>Lenovo</dc:creator>
  <dc:description/>
  <dc:language>en-US</dc:language>
  <cp:lastModifiedBy>Lenovo</cp:lastModifiedBy>
  <dcterms:modified xsi:type="dcterms:W3CDTF">2018-05-15T13:06:00Z</dcterms:modified>
  <cp:revision>2</cp:revision>
  <dc:subject/>
  <dc:title/>
</cp:coreProperties>
</file>