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35, DE 2018</w:t>
      </w:r>
    </w:p>
    <w:p>
      <w:pPr>
        <w:pStyle w:val="Ementa"/>
        <w:rPr/>
      </w:pPr>
      <w:r>
        <w:rPr/>
        <w:t>Institui o Dia Estadual da Prevenção, Controle e Orientação da Urticária Crônica Espontânea (UCE).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color w:val="FFFFFF"/>
          <w:szCs w:val="21"/>
        </w:rPr>
      </w:pPr>
      <w:r>
        <w:rPr/>
        <w:t xml:space="preserve">Artigo 1º - </w:t>
      </w:r>
      <w:r>
        <w:rPr>
          <w:rFonts w:cs="Arial"/>
          <w:color w:val="000000"/>
          <w:szCs w:val="21"/>
        </w:rPr>
        <w:t>Fica instituído o Dia Estadual da Prevenção, Controle e Orientação da Urticária Crônica Espontânea (UCE) a ser celebrado, anualmente, no dia 5 de maio.</w:t>
      </w:r>
    </w:p>
    <w:p>
      <w:pPr>
        <w:pStyle w:val="Normal"/>
        <w:rPr/>
      </w:pPr>
      <w:r>
        <w:rPr>
          <w:rFonts w:cs="Arial"/>
          <w:color w:val="000000"/>
          <w:szCs w:val="21"/>
        </w:rPr>
        <w:t>Artigo 2º - A data passa a fazer parte do Calendário Oficial do Estado de São Paulo.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Artigo 3º - No mês de maio de cada ano será celebrado o Dia Estadual da Prevenção, Controle e Orientação da </w:t>
      </w:r>
      <w:r>
        <w:rPr>
          <w:rFonts w:cs="Arial"/>
          <w:szCs w:val="21"/>
        </w:rPr>
        <w:t>Urticária Crônica Espontânea (UCE)</w:t>
      </w:r>
      <w:r>
        <w:rPr>
          <w:rFonts w:cs="Arial"/>
          <w:color w:val="000000"/>
          <w:szCs w:val="21"/>
        </w:rPr>
        <w:t>, com o intuito de estabelecer um marco para abordagem da doença e, ainda, para a divulgação das políticas públicas desenvolvidas no decorrer do ano sobre o assunto.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Artigo 4º - O Dia Estadual da Prevenção, Controle e Orientação da </w:t>
      </w:r>
      <w:r>
        <w:rPr>
          <w:rFonts w:cs="Arial"/>
          <w:szCs w:val="21"/>
        </w:rPr>
        <w:t>Urticária Crônica Espontânea (UCE)</w:t>
      </w:r>
      <w:r>
        <w:rPr>
          <w:rFonts w:cs="Arial"/>
          <w:color w:val="000000"/>
          <w:szCs w:val="21"/>
        </w:rPr>
        <w:t>, compreenderá a realização de seminários, ciclos de palestras, vídeos e demais ações educativas.</w:t>
      </w:r>
    </w:p>
    <w:p>
      <w:pPr>
        <w:pStyle w:val="Normal"/>
        <w:rPr/>
      </w:pPr>
      <w:r>
        <w:rPr>
          <w:rFonts w:cs="Arial"/>
          <w:color w:val="000000"/>
          <w:szCs w:val="21"/>
        </w:rPr>
        <w:t xml:space="preserve">Artigo 5º - A Secretaria Estadual de Saúde poderá coordenar a realização dos eventos no Dia da Conscientização da Prevenção, Controle e Orientação da </w:t>
      </w:r>
      <w:r>
        <w:rPr>
          <w:rFonts w:cs="Arial"/>
          <w:szCs w:val="21"/>
        </w:rPr>
        <w:t>Urticária Crônica Espontânea (UCE)</w:t>
      </w:r>
      <w:r>
        <w:rPr>
          <w:rFonts w:cs="Arial"/>
          <w:color w:val="000000"/>
          <w:szCs w:val="21"/>
        </w:rPr>
        <w:t>.</w:t>
      </w:r>
    </w:p>
    <w:p>
      <w:pPr>
        <w:pStyle w:val="Normal"/>
        <w:rPr/>
      </w:pPr>
      <w:r>
        <w:rPr>
          <w:rFonts w:cs="Arial"/>
          <w:color w:val="000000"/>
          <w:szCs w:val="21"/>
        </w:rPr>
        <w:t xml:space="preserve">Artigo 6º - Ficam criados os Núcleos de Prevenção, Controle e Orientação da </w:t>
      </w:r>
      <w:r>
        <w:rPr>
          <w:rFonts w:cs="Arial"/>
          <w:szCs w:val="21"/>
        </w:rPr>
        <w:t>Urticária Crônica Espontânea (UCE)</w:t>
      </w:r>
      <w:r>
        <w:rPr>
          <w:rFonts w:cs="Arial"/>
          <w:color w:val="000000"/>
          <w:szCs w:val="21"/>
        </w:rPr>
        <w:t xml:space="preserve">, que atuarão nas comunidades com o intuito de discutir os fatores que resultam em alto risco da doença. </w:t>
      </w:r>
      <w:r>
        <w:rPr>
          <w:rFonts w:cs="Arial"/>
          <w:color w:val="FFFFFF"/>
          <w:szCs w:val="21"/>
        </w:rPr>
        <w:t>.</w:t>
      </w:r>
    </w:p>
    <w:p>
      <w:pPr>
        <w:pStyle w:val="Normal"/>
        <w:rPr/>
      </w:pPr>
      <w:r>
        <w:rPr>
          <w:rFonts w:cs="Arial"/>
          <w:color w:val="000000"/>
          <w:szCs w:val="21"/>
        </w:rPr>
        <w:t xml:space="preserve">Artigo 7º - Os núcleos realizarão, em parceria com os grupos de apoio, a discussão e divulgação dos tratamentos existentes e disponíveis no Sistema Único de Saúde (SUS) visando o combate e prevenção à </w:t>
      </w:r>
      <w:r>
        <w:rPr>
          <w:rFonts w:cs="Arial"/>
          <w:szCs w:val="21"/>
        </w:rPr>
        <w:t>Urticária Crônica Espontânea,</w:t>
      </w:r>
      <w:r>
        <w:rPr>
          <w:rFonts w:cs="Arial"/>
          <w:color w:val="000000"/>
          <w:szCs w:val="21"/>
        </w:rPr>
        <w:t xml:space="preserve"> junto aos programas e projetos sociais desenvolvidos no âmbito da Secretaria Estadual de Saúde.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Artigo 8º - Esta lei entra em vigor na data de sua publicação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Na realidade o referido projeto de lei tem a finalidade de criar o dia da Prevenção, Controle e Orientação da Urticária Crônica Espontânea, para que haja conhecimento de como prevenir, identificar e tratar a doença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No dia 05 de maio de 2018, na cidade do Rio de Janeiro, o Cristo Redentor foi iluminado com o logotipo da campanha chamada “Tudo sobre UCE”, uma importante iniciativa que busca promover o conhecimento sobre a UCE entre leigos e médicos.</w:t>
      </w:r>
    </w:p>
    <w:p>
      <w:pPr>
        <w:pStyle w:val="Normal"/>
        <w:rPr/>
      </w:pPr>
      <w:r>
        <w:rPr>
          <w:rFonts w:cs="Arial"/>
          <w:color w:val="FFFFFF"/>
          <w:szCs w:val="21"/>
        </w:rPr>
        <w:t>.</w:t>
      </w:r>
      <w:r>
        <w:rPr>
          <w:rFonts w:cs="Arial"/>
          <w:szCs w:val="21"/>
        </w:rPr>
        <w:t>A UCE é uma doença desconhecida da grande maioria da população, mas que afeta mais de 1 milhão de pessoas no Brasil e tem maior incidência em grandes cidades.</w:t>
      </w:r>
      <w:r>
        <w:rPr>
          <w:rFonts w:cs="Arial"/>
          <w:szCs w:val="21"/>
          <w:shd w:fill="FFFFFF" w:val="clear"/>
        </w:rPr>
        <w:t xml:space="preserve"> O desconhecimento do grande público é um dado preocupante </w:t>
      </w:r>
      <w:r>
        <w:rPr>
          <w:rFonts w:eastAsia="Arial Unicode MS" w:cs="Arial"/>
          <w:szCs w:val="21"/>
          <w:shd w:fill="FFFFFF" w:val="clear"/>
        </w:rPr>
        <w:t>porque muitos pacientes desistem de se tratar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As doenças que hoje são chamadas pelos pesquisadores e médicos de urticárias crônicas são caracterizadas pela presença persistente das urticas, manchas saltadas e avermelhadas na pele, de diversos tamanhos, que surgem e desaparecem em partes do corpo, sem uma razão aparente. Justamente, a UCE se caracteriza por não ter uma razão aparente ou estimulo externo, o que levou os cientistas a descobrirem que ela é causada por uma reação autoimune do organismo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A UCE representa dois terços de todas as urticárias crônicas e afetam mais mulheres do que homens e pode aparecer em qualquer fase da vida, por um período que pode variar de um a cinco anos, mas há relatos de pacientes que viveram mais de uma década com os sintomas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A qualidade de vida desses pacientes é severamente prejudicada pela doença, que afeta o sono, a vida social, a produtividade e as relações amorosas. Entretanto, o tratamento correto, principalmente o farmacológico e o histamínico, receitados por dermatologista ou alergista, tendem a ser eficaz em de 90% dos casos. É importante que estes dados cheguem ao conhecimento da população para que busquem um diagnostico assertivo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Assim sendo, contamos com o apoio dos nobres pares à aprovação deste projeto de lei.</w:t>
      </w:r>
    </w:p>
    <w:p>
      <w:pPr>
        <w:pStyle w:val="Normal"/>
        <w:rPr/>
      </w:pPr>
      <w:r>
        <w:rPr/>
        <w:t>Sala das Sessões, em 18/5/2018.</w:t>
      </w:r>
    </w:p>
    <w:p>
      <w:pPr>
        <w:pStyle w:val="Normal"/>
        <w:rPr/>
      </w:pPr>
      <w:r>
        <w:rPr/>
        <w:t>a) Gil Lancaster -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18:00Z</dcterms:created>
  <dc:creator>DDO</dc:creator>
  <dc:description/>
  <cp:keywords/>
  <dc:language>en-US</dc:language>
  <cp:lastModifiedBy>Lenovo</cp:lastModifiedBy>
  <dcterms:modified xsi:type="dcterms:W3CDTF">2018-05-21T22:54:00Z</dcterms:modified>
  <cp:revision>8</cp:revision>
  <dc:subject/>
  <dc:title>Proposituras_Projeto de lei.doc</dc:title>
</cp:coreProperties>
</file>