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de Interesse Turístico o município de Santópolis do Aguapeí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 classificada como Município de Interesse Turístico a cidade de Santópolis do Aguapeí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" w:ascii="Arial" w:hAnsi="Arial"/>
          <w:bCs/>
        </w:rPr>
        <w:t>Esta lei entra em vigor na data de sua publica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o pedido tendo em vista que nosso município é pequeno, desprovido de indústrias e nossa economia é baseada na agricultura e no turi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ssuímos vários equipamentos turísticos, como Centro de Eventos MC Café, Centro de Exposições e Rodeios, Campo de Gatebool, Centro de Lazer e Eventos, Balneário Rio Aguapeí, etc. onde são realizados diversos eventos turísti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sses equipamentos demandam manutenções, reparos e ampliações, que nosso município não consegue arcar atualmente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om o reconhecimento de sermos de Interesse Turístico, seremos agraciados com recursos que nos permitirão planejar a manutenção dos equipamentos, bem como da realização dos eve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ab/>
        <w:t>Vale a pena ressaltar, os eventos turísticos em nossa cidade são geradores de empregos e renda, fomentando a economia loca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Leite Filh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" w:hAnsi="Times New Roman;Times" w:cs="Times New Roman;Times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" w:hAnsi="Times New Roman;Times" w:cs="Times New Roman;Time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" w:hAnsi="Times New Roman;Times" w:cs="Times New Roman;Time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" w:hAnsi="Times New Roman;Times" w:cs="Times New Roman;Time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" w:hAnsi="Times New Roman;Times" w:cs="Times New Roman;Time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" w:hAnsi="Times New Roman;Times" w:cs="Times New Roman;Time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" w:hAnsi="Times New Roman;Times" w:cs="Times New Roman;Time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" w:hAnsi="Times New Roman;Times" w:cs="Times New Roman;Time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" w:hAnsi="Times New Roman;Times" w:cs="Times New Roman;Time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09:00Z</dcterms:created>
  <dc:creator>DDO</dc:creator>
  <dc:description/>
  <cp:keywords/>
  <dc:language>en-US</dc:language>
  <cp:lastModifiedBy>ALESP</cp:lastModifiedBy>
  <dcterms:modified xsi:type="dcterms:W3CDTF">2018-05-22T22:11:00Z</dcterms:modified>
  <cp:revision>6</cp:revision>
  <dc:subject/>
  <dc:title>Proposituras_Projeto de lei.doc</dc:title>
</cp:coreProperties>
</file>