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DECRETO LEGISLATIVO Nº 7, DE 2018</w:t>
      </w:r>
    </w:p>
    <w:p>
      <w:pPr>
        <w:pStyle w:val="Ementa"/>
        <w:rPr/>
      </w:pPr>
      <w:r>
        <w:rPr/>
        <w:t>Susta, nos termos do inciso IX do artigo 20 da Constituição Estadual, a alínea "e" do inciso I, do artigo 3º do Decreto 31.170, de 31 de janeiro de 1990, o qual regulamenta a Lei Complementar nº 343, de 6 de janeiro de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Artigo 1º -</w:t>
      </w:r>
      <w:r>
        <w:rPr>
          <w:szCs w:val="28"/>
        </w:rPr>
        <w:t xml:space="preserve"> Ficam sustados, nos termos do inciso IX do artigo 20 da Constituição Estadual, os efeitos da alínea “e” do inciso I do artigo 3º, dispositivo do Decreto nº 31.170, de 31 de janeiro de 1990, que regulamenta a Lei Complementar nº 343, de 6 de janeiro de 1984, a qual assegura ao servidor público, eleito para ocupar cargo em sindicato da categoria, o direito de afastar-se de suas funções, durante o tempo em que durar o mandato, recebendo seus vencimentos e vantagens, nos termos da Le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rtigo 2º - </w:t>
      </w:r>
      <w:r>
        <w:rPr>
          <w:szCs w:val="28"/>
        </w:rPr>
        <w:t>Este Decreto Legislativo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Propomos a presente medida de sustação do dispositivo do Decreto em pauta com a finalidade de assegurar a correção de ato falho do Poder Executivo, à época, que extrapolou sua competência e infringiu a Lei Complementar nº 343/84.</w:t>
      </w:r>
    </w:p>
    <w:p>
      <w:pPr>
        <w:pStyle w:val="Normal"/>
        <w:rPr>
          <w:szCs w:val="28"/>
        </w:rPr>
      </w:pPr>
      <w:r>
        <w:rPr>
          <w:szCs w:val="28"/>
        </w:rPr>
        <w:t>O Decreto incluiu na alínea “e” , inciso I, do artigo 3º uma medida inovadora, na qual exige que a entidade tenha atuação em todo o território do Estado, ou seja, o decreto estabeleceu uma medida sem base legal, criando uma obrigação impeditiva que a Lei não previu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nfatizamos que o dispositivo contraria princípios da nova Lei Sindical, a qual permite aos sindicatos serem </w:t>
      </w:r>
      <w:r>
        <w:rPr>
          <w:b/>
          <w:szCs w:val="28"/>
        </w:rPr>
        <w:t>intermunicipais</w:t>
      </w:r>
      <w:r>
        <w:rPr>
          <w:szCs w:val="28"/>
        </w:rPr>
        <w:t>, sem a obrigatoriedade, portanto, de terem âmbito de atuação estadual.</w:t>
      </w:r>
    </w:p>
    <w:p>
      <w:pPr>
        <w:pStyle w:val="Normal"/>
        <w:rPr>
          <w:szCs w:val="28"/>
        </w:rPr>
      </w:pPr>
      <w:r>
        <w:rPr>
          <w:szCs w:val="28"/>
        </w:rPr>
        <w:t>Destacamos que para alguns sindicatos do Estado, também</w:t>
      </w:r>
      <w:r>
        <w:rPr>
          <w:b/>
          <w:szCs w:val="28"/>
        </w:rPr>
        <w:t xml:space="preserve"> intermunicipais</w:t>
      </w:r>
      <w:r>
        <w:rPr>
          <w:szCs w:val="28"/>
        </w:rPr>
        <w:t>, permite-se o afastamento de servidores para exercer mandatos nas Entidades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Importante registrar que as entidades sindicais têm buscado soluções em ações judiciais obtendo resultados positivos com manifestações favoráveis do Poder Judiciário, constatadas nas Decisões dos magistrados, haja vista o acórdão publicado da 2ª Câmara do Direito Público do TJSP na apelação 1020503.07.2016.8.26.0053, no qual o eminente magistrado concluiu que </w:t>
      </w:r>
      <w:r>
        <w:rPr>
          <w:b/>
          <w:szCs w:val="28"/>
        </w:rPr>
        <w:t>“o decreto 31170/90, extrapolou seu poder regulamentar, criando obrigação nova sem previsão legal”.</w:t>
      </w:r>
    </w:p>
    <w:p>
      <w:pPr>
        <w:pStyle w:val="Normal"/>
        <w:rPr>
          <w:szCs w:val="28"/>
        </w:rPr>
      </w:pPr>
      <w:r>
        <w:rPr>
          <w:szCs w:val="28"/>
        </w:rPr>
        <w:t>Portanto, é relevante lembrar de que o Decreto não pode sobrepor aos ditames da lei.</w:t>
      </w:r>
    </w:p>
    <w:p>
      <w:pPr>
        <w:pStyle w:val="Normal"/>
        <w:rPr>
          <w:szCs w:val="28"/>
        </w:rPr>
      </w:pPr>
      <w:r>
        <w:rPr>
          <w:szCs w:val="28"/>
        </w:rPr>
        <w:t>Por todo o exposto, solicito aos nobres pares o apoio para a aprovação deste projeto de Decreto Legislativo, que pretende restabelecer preceito constitucional.</w:t>
      </w:r>
    </w:p>
    <w:p>
      <w:pPr>
        <w:pStyle w:val="Normal"/>
        <w:rPr/>
      </w:pPr>
      <w:r>
        <w:rPr/>
        <w:t>Sala das Sessões, em 22/5/2018.</w:t>
      </w:r>
    </w:p>
    <w:p>
      <w:pPr>
        <w:pStyle w:val="Normal"/>
        <w:rPr/>
      </w:pPr>
      <w:r>
        <w:rPr>
          <w:b/>
          <w:bCs/>
        </w:rPr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52:00Z</dcterms:created>
  <dc:creator>DDO</dc:creator>
  <dc:description/>
  <cp:keywords/>
  <dc:language>en-US</dc:language>
  <cp:lastModifiedBy>Felipe S. Gomes</cp:lastModifiedBy>
  <dcterms:modified xsi:type="dcterms:W3CDTF">2018-05-23T20:43:00Z</dcterms:modified>
  <cp:revision>5</cp:revision>
  <dc:subject/>
  <dc:title>{Natureza} Nº {nrLegislativo} de {nrAnoLegislativo}</dc:title>
</cp:coreProperties>
</file>