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8"/>
        <w:spacing w:lineRule="auto" w:line="288"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ta de moção visa aplaudir e reconhecer o trabalho do</w:t>
      </w:r>
      <w:r>
        <w:rPr>
          <w:rFonts w:cs="Arial" w:ascii="Arial" w:hAnsi="Arial"/>
          <w:sz w:val="22"/>
          <w:szCs w:val="22"/>
          <w:shd w:fill="FFFFFF" w:val="clear"/>
        </w:rPr>
        <w:t>s servidores públicos JOSÉ AIRTON VASCONCELOS DE ARAUJO e 2º Sgt. PM ANDRÉ LUIS SOARES SAMPAIO pelos trabalhos que têm desempenhado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JOSÉ AIRTON VASCONCELOS DE ARAUJO</w:t>
      </w:r>
      <w:r>
        <w:rPr>
          <w:rFonts w:cs="Arial" w:ascii="Arial" w:hAnsi="Arial"/>
          <w:sz w:val="22"/>
          <w:szCs w:val="22"/>
        </w:rPr>
        <w:t xml:space="preserve">, é servidor público federal. Ingressou no serviço público em 14 de dezembro de 1994, no </w:t>
      </w:r>
      <w:r>
        <w:rPr>
          <w:rFonts w:cs="Arial" w:ascii="Arial" w:hAnsi="Arial"/>
          <w:b/>
          <w:sz w:val="22"/>
          <w:szCs w:val="22"/>
        </w:rPr>
        <w:t>Ministério da Justiça</w:t>
      </w:r>
      <w:r>
        <w:rPr>
          <w:rFonts w:cs="Arial" w:ascii="Arial" w:hAnsi="Arial"/>
          <w:sz w:val="22"/>
          <w:szCs w:val="22"/>
        </w:rPr>
        <w:t>, lotado na Secretaria Nacional de Entorpecentes, atualmente denominada Secretaria Nacional de Políticas sobre Drogas-SENAD, exerce a função de coordenador de destinação de ativos e capitalização do fundo nacional antidrogas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º SGT PM ANDRÉ LUÍ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 SOARES SAMPAIO</w:t>
      </w:r>
      <w:r>
        <w:rPr>
          <w:rFonts w:cs="Arial" w:ascii="Arial" w:hAnsi="Arial"/>
          <w:sz w:val="22"/>
          <w:szCs w:val="22"/>
        </w:rPr>
        <w:t xml:space="preserve">, é servidor público estadual. Ingressou no serviço público no Corpo de Bombeiros do Estado de São Paulo. Atualmente lotado no </w:t>
      </w:r>
      <w:r>
        <w:rPr>
          <w:rFonts w:cs="Arial" w:ascii="Arial" w:hAnsi="Arial"/>
          <w:b/>
          <w:sz w:val="22"/>
          <w:szCs w:val="22"/>
        </w:rPr>
        <w:t xml:space="preserve">Ministério da Justiça </w:t>
      </w:r>
      <w:r>
        <w:rPr>
          <w:rFonts w:cs="Arial" w:ascii="Arial" w:hAnsi="Arial"/>
          <w:sz w:val="22"/>
          <w:szCs w:val="22"/>
        </w:rPr>
        <w:t>ocupa o cargo de especialista da coordenação de destinação de ativos e capitalização do fundo nacional antidroga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stema Nacional de Políticas Públicas sobre Drogas no artigo 61 da Lei Federal 11.343/2006 determina que mediante autorização do juízo competente, ouvido o Ministério Público e cientificada a Senad, bens apreendidos poderão ser utilizados por órgão ou entidade que atuem na prevenção do uso indevido, na repressão à produção não autorizada e ao tráfico ilícito de drogas. Dentre esses bens estão compreendem os veículos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do de São Paulo a Polícia Militar atua na repressão ao tráfico ilícito de drogas, sendo certo quer a as Guardas Civis Municipais têm trabalhado em apoio à Polícia Militar. Os Municípios, excetuando o Município de São Paulo, possuem poucos veículos disponíveis para a GCM atuar em prol da sociedade e apoio à Polícia Milita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bendo dessa deficiência, esses dois servidores, </w:t>
      </w:r>
      <w:r>
        <w:rPr>
          <w:rFonts w:cs="Arial" w:ascii="Arial" w:hAnsi="Arial"/>
          <w:b/>
          <w:sz w:val="22"/>
          <w:szCs w:val="22"/>
        </w:rPr>
        <w:t>JOSÉ AIRTON e 2º SGT PM ANDRÉ LUÍ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 têm atendido os Municípios de forma totalmente solícita, além de esclarecer procedimentos, e orientar sobre direitos ao qual a população não tem conhecimento. Por essa razão apresentamos a presente Moção, nos seguintes term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A ASSEMBLEIA LEGISLATIVA DO ESTADO DE SÃO PAULO, </w:t>
      </w:r>
      <w:r>
        <w:rPr>
          <w:rFonts w:cs="Arial" w:ascii="Arial" w:hAnsi="Arial"/>
          <w:i/>
          <w:sz w:val="22"/>
          <w:szCs w:val="22"/>
          <w:shd w:fill="FFFFFF" w:val="clear"/>
        </w:rPr>
        <w:t>nos termos regimentais, formula a Moção de Aplausos aos servidores públicos JOSÉ AIRTON VASCONCELOS DE ARAUJO e 2º Sgt. PM ANDRÉ LUIS SOARES SAMPAIO pelo solícito atendimento prestado aos municípios paulistas no esclarecimento de procedimentos e orientação sobre o direito de utilização de bens apreendidos na prevenção do uso indevido, na repressão à produção não autorizada e ao tráfico ilícito de drog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51:00Z</dcterms:created>
  <dc:creator>DDO</dc:creator>
  <dc:description/>
  <cp:keywords/>
  <dc:language>en-US</dc:language>
  <cp:lastModifiedBy>Lenovo</cp:lastModifiedBy>
  <dcterms:modified xsi:type="dcterms:W3CDTF">2018-05-18T19:40:00Z</dcterms:modified>
  <cp:revision>4</cp:revision>
  <dc:subject/>
  <dc:title>Proposituras_Moção.doc</dc:title>
</cp:coreProperties>
</file>