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20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o inciso XIII do artigo 1º da Lei Complementar 494/1986, transformando o cargo de Auxiliar de Papiloscopista Policial em Datiloscopista Poli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88" w:before="120" w:after="12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ltera o inciso XIII do artigo 1º da Lei Complementar 494/1986, que passa ter a seguinte redação:</w:t>
      </w:r>
    </w:p>
    <w:p>
      <w:pPr>
        <w:pStyle w:val="SemEspaamento"/>
        <w:spacing w:before="120" w:after="120"/>
        <w:ind w:left="1418" w:hanging="2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lang w:val="en-US"/>
        </w:rPr>
        <w:t>“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lang w:val="en-US"/>
        </w:rPr>
        <w:t>Art. 1º - (...)</w:t>
      </w:r>
    </w:p>
    <w:p>
      <w:pPr>
        <w:pStyle w:val="SemEspaamento"/>
        <w:spacing w:before="120" w:after="120"/>
        <w:ind w:left="1418" w:hanging="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lang w:val="en-US"/>
        </w:rPr>
        <w:t>XIII –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 Datiloscopista”(NR)</w:t>
      </w:r>
    </w:p>
    <w:p>
      <w:pPr>
        <w:pStyle w:val="Header"/>
        <w:spacing w:lineRule="auto" w:line="288" w:before="120" w:after="12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cargo de Auxiliar de Papiloscopista Policial, fica transformado em Datiloscopista Policial, restabelecendo-se, com isso, a nomenclatura de origem. Na transformação a que se refere o “caput”, será mantida a remuneração, a classe, as atribuições, bem como todo o sistema jurídico de regência.</w:t>
      </w:r>
    </w:p>
    <w:p>
      <w:pPr>
        <w:pStyle w:val="Header"/>
        <w:spacing w:lineRule="auto" w:line="288" w:before="120" w:after="120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complementar entra em vigor na data de sua publicação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rojeto tem por objeto conferir justiça e dignidade à carreira dos Auxiliares de Papiloscopista Policiais do Estado de São Paulo. 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dida carreira foi criada pelo artigo 1º, inciso XIII, da Lei Complementar nº 494, de 24 de dezembro de 1986:</w:t>
      </w:r>
    </w:p>
    <w:p>
      <w:pPr>
        <w:pStyle w:val="SemEspaamento"/>
        <w:spacing w:before="120" w:after="120"/>
        <w:ind w:left="1418" w:hanging="0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Artigo 1º - </w:t>
      </w:r>
      <w:r>
        <w:rPr>
          <w:rFonts w:cs="Arial" w:ascii="Arial" w:hAnsi="Arial"/>
          <w:i/>
          <w:color w:val="000000"/>
          <w:sz w:val="20"/>
          <w:szCs w:val="20"/>
        </w:rPr>
        <w:t>Ficam instituídas no Quadro da Secretaria da Segurança Pública, as seguintes séries de classes policiais, compostas de 4 (quatro) classes cada, identificadas por algarismos romanos de I a IV e escalonadas de acordo com as exigências de maior capacitação para o desempenho, em nível de execução, de atividades policiais:</w:t>
      </w:r>
    </w:p>
    <w:p>
      <w:pPr>
        <w:pStyle w:val="SemEspaamento"/>
        <w:spacing w:before="120" w:after="120"/>
        <w:ind w:left="141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SemEspaamento"/>
        <w:spacing w:before="120" w:after="120"/>
        <w:ind w:left="1418" w:hanging="2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XIII -</w:t>
      </w:r>
      <w:r>
        <w:rPr>
          <w:rFonts w:cs="Arial" w:ascii="Arial" w:hAnsi="Arial"/>
          <w:i/>
          <w:color w:val="000000"/>
          <w:sz w:val="20"/>
          <w:szCs w:val="20"/>
        </w:rPr>
        <w:t> Auxiliar de Papiloscopista Policial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Anexo III da Lei Complementar nº 494, de 24 de dezembro de 1986, comprova-se que o cargo de Auxiliar de Papiloscopista Policial era anteriormente denominado Datiloscopista Policial:</w:t>
      </w:r>
    </w:p>
    <w:p>
      <w:pPr>
        <w:pStyle w:val="SemEspaamento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6865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rigor o restabelecimento da nomenclatura de origem da carreira, porque a atual designação é por demais inapropriada, a ponto de desprestigiar a atividade policial.</w:t>
      </w:r>
    </w:p>
    <w:p>
      <w:pPr>
        <w:pStyle w:val="SemEspaament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não bastasse o fato do vocábulo “auxiliar” ser manifestamente incompatível com o protagonismo inerente à atuação policial; não bastasse o fato de inexistir hierarquia entre Auxiliar de Papiloscopista Policial e Papiloscopista Policial; não bastasse o fato de não haver “auxiliar” nas polícias militar e federal, não bastasse o fato de não existir em nenhum outro estado da federação o cargo de Auxiliar de Papiloscopista Policial; referida denominação ainda produz outra grave consequência, que atenta inclusive contra o princípio do interesse público, insculpido no artigo 111 da Constituição Estadual, ao provocar na população desconfiança acerca do preparo e da capacidade dos Auxiliares de Papiloscopista Policiais. 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8:00Z</dcterms:created>
  <dc:creator>DDO</dc:creator>
  <dc:description/>
  <cp:keywords/>
  <dc:language>en-US</dc:language>
  <cp:lastModifiedBy>ALESP</cp:lastModifiedBy>
  <dcterms:modified xsi:type="dcterms:W3CDTF">2018-05-18T19:48:00Z</dcterms:modified>
  <cp:revision>6</cp:revision>
  <dc:subject/>
  <dc:title>Proposituras_Projeto de lei Complementar.doc</dc:title>
</cp:coreProperties>
</file>