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45, DE 2018</w:t>
      </w:r>
    </w:p>
    <w:p>
      <w:pPr>
        <w:pStyle w:val="Ementa"/>
        <w:rPr/>
      </w:pPr>
      <w:r>
        <w:rPr/>
        <w:t>Proíbe a disposição e a deposição de resíduos tóxicos ou sedimentos contaminados com produtos, substâncias e compostos químicos, orgânicos ou inorgânicos, em águas, leitos e cavas subaquática, e dá providências correla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1</w:t>
      </w:r>
      <w:r>
        <w:rPr>
          <w:rFonts w:cs="Arial"/>
          <w:b/>
          <w:vertAlign w:val="superscript"/>
        </w:rPr>
        <w:t>o</w:t>
      </w:r>
      <w:r>
        <w:rPr>
          <w:rFonts w:cs="Arial"/>
          <w:b/>
        </w:rPr>
        <w:t xml:space="preserve"> -</w:t>
      </w:r>
      <w:r>
        <w:rPr>
          <w:rFonts w:cs="Arial"/>
        </w:rPr>
        <w:t xml:space="preserve"> Ficam proibidos a disposição e a deposição de resíduos tóxicos e de sedimentos contaminados com produtos, substâncias e compostos químicos, orgânicos ou inorgânicos, oriundos de quaisquer fontes ou atividades, diretamente em águas, leitos e em cavas subaquáticas em áreas contíguas aos espelhos d’água em quaisquer corpos de águas doce, salina ou salobra no Estado de São Paulo, em níveis superiores ao nível 1 da tabela III constante na Resolução Conama nº 454, de 01/11/2012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</w:t>
      </w:r>
      <w:r>
        <w:rPr>
          <w:rFonts w:cs="Arial"/>
          <w:b/>
          <w:vertAlign w:val="superscript"/>
        </w:rPr>
        <w:t>o</w:t>
      </w:r>
      <w:r>
        <w:rPr>
          <w:rFonts w:cs="Arial"/>
          <w:b/>
        </w:rPr>
        <w:t xml:space="preserve"> -</w:t>
      </w:r>
      <w:r>
        <w:rPr>
          <w:rFonts w:cs="Arial"/>
        </w:rPr>
        <w:t xml:space="preserve"> Os sedimentos de corpos d’água doce, salina ou salobra e de áreas profundas contíguas aos respectivos espelhos d’água que se encontram com níveis de produtos, substâncias e compostos químicos, orgânicos ou inorgânicos, superiores ao nível 1 da tabela III constante na Resolução Conama nº 454, de 01/11/2012, devem ser removidos e encaminhados para tratamento de descontaminação, visando a disposição final ambientalmente adequada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3</w:t>
      </w:r>
      <w:r>
        <w:rPr>
          <w:rFonts w:cs="Arial"/>
          <w:b/>
          <w:vertAlign w:val="superscript"/>
        </w:rPr>
        <w:t>o</w:t>
      </w:r>
      <w:r>
        <w:rPr>
          <w:rFonts w:cs="Arial"/>
          <w:b/>
        </w:rPr>
        <w:t xml:space="preserve"> -</w:t>
      </w:r>
      <w:r>
        <w:rPr>
          <w:rFonts w:cs="Arial"/>
        </w:rPr>
        <w:t xml:space="preserve"> Os custos da remoção e do tratamento dos sedimentos contaminados serão suportados exclusivamente pelas empresas responsáveis pelo aporte gerador das substâncias químicas, orgânicas, inorgânicas e compostos nas águas e nos sedimentos dos leitos aquáticos e seus sucessores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4</w:t>
      </w:r>
      <w:r>
        <w:rPr>
          <w:rFonts w:cs="Arial"/>
          <w:b/>
          <w:vertAlign w:val="superscript"/>
        </w:rPr>
        <w:t>o</w:t>
      </w:r>
      <w:r>
        <w:rPr>
          <w:rFonts w:cs="Arial"/>
          <w:b/>
        </w:rPr>
        <w:t xml:space="preserve"> -</w:t>
      </w:r>
      <w:r>
        <w:rPr>
          <w:rFonts w:cs="Arial"/>
        </w:rPr>
        <w:t xml:space="preserve"> As empresas flagradas dispondo ou depositando resíduos tóxicos e sedimentos contaminados, em infringência desta lei, ficarão sujeitas às penas de perda dos benefícios fiscais, financeiros e creditícios que eventualmente recebam do Estado, sem prejuízo das sanções penais e administrativas previstas na Lei Federal nº 9.605, de 12 de fevereiro de 1998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5</w:t>
      </w:r>
      <w:r>
        <w:rPr>
          <w:rFonts w:cs="Arial"/>
          <w:b/>
          <w:vertAlign w:val="superscript"/>
        </w:rPr>
        <w:t>o</w:t>
      </w:r>
      <w:r>
        <w:rPr>
          <w:rFonts w:cs="Arial"/>
          <w:b/>
        </w:rPr>
        <w:t xml:space="preserve"> -</w:t>
      </w:r>
      <w:r>
        <w:rPr>
          <w:rFonts w:cs="Arial"/>
        </w:rPr>
        <w:t xml:space="preserve"> Esta lei entra em vigor na data da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emos acompanhado com preocupação as notícias e os estudos comprovando a deposição de resíduos tóxicos em cavas subaquáticas nos emissários da baixada santist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centes dragagens no estuário do porto de Santos atestaram seu histórico de contaminação química, com compostos banidos pela Convenção de Estocolmo sobre Poluentes Orgânicos Persistentes, tais como o hexaclorocicloexano acima dos limites estabelecidos; o DDT e produtos da sua degradação, como DDD e DDE e DIELDRIN. Além desses, hidrocarbonetos policíclicos aromáticos (HPAs), muito perigosos à saúde humana, também foram detectados em quantidades elevadas, tais como 6.155 mg/kg de Criseno, 8.950 mg/kg de benzo(b)fluoranteno, 1,298 mg/kg de benzo(k)fluoranteno e 3.692 de benzo(a)pireno, sendo estes tóxicos com grande potencial de geração de danos à vida humana e selvage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teresses econômicos sobrepostos a interesses ambientais e sociais forçaram a não adoção das melhores técnicas e práticas ambientais disponíveis e assim optou-se pela implantação de Cavas Subaquáticas, que por sua vez, não permitem o monitoramento preventivo, o que termina por impor a ampliação da poluição em caso de acidentes e vazamento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 choque de navios desgovernados nas laterais do canal de navegação do porto de Santos é uma constante; o mais recente, em 6 de maio de 2018, quando o navio Santos Express colidiu com a margem esquerda do canal, quando adentrava o porto, avariando 3 balsas estacionadas no Guarujá. Essas colisões podem atingir a cava com risco de vazar material tóxico. Portanto, é questão de tempo até o fato acontece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 potencial toxicológico deletério desses resíduos é impressionante. Por exemplo, em relação ao Dibenzo(ah)antraceno, ao Benzo(a)pireno e ao Benzo(a)antraceno, existem estudos científicos suficientes para caracterizá-los como genotóxicos, mutagênicos e carcinogênicos, ou seja, causadores de danos e mutações de diversas ordens nos genes humano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or essas características, esses compostos tóxicos, agressivos à fauna, à flora e aos seres humanos, jamais poderiam ser confinados em cavas subaquáticas, pois cria um passivo tóxico que sem qualquer tratamento ficará sujeito às marés e ações climáticas, e às frequentes colisões de navios, podendo romper a cava subaquátic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estas condições, se tal empreendimento, fosse construído em terra firme, se assemelharia a um verdadeiro lixão, que é proibido por lei, e portanto, jamais deveria ter sido autorizado – afinal, estamos levando lixo tóxico para um lugar mais sensível e até mesmo imprevisível, comparado ao solo em terreno sec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o contrário do que vem sendo apregoado, o benefício da chamada “dragagem ambiental” se esvai com a deposição de sedimentos contendo resíduos tóxicos em uma Cava Subaquática que abrigará 2.400.000 m3 de sedimentos tóxicos sem qualquer tratament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s estuários, berços de diversas espécies marinhas e fonte de subsistência de diversas comunidades ribeirinhas, estão se transformando em verdadeiro cemitério de resíduos tóxicos. Isso é totalmente contrário aos ditames constitucionais do direito a um meio ambiente ecologicamente equilibrado, ao princípio da precaução e ao desenvolvimento sustentável, que deve garantir recursos, inclusive espaços ambientalmente saudáveis para a presente e futuras geraçõ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elas imagens, é possível verificar o quanto tais cavas são próximas dos ecossistemas e o seu tamanho demonstra o seu potencial tóxico e de um desastre anunciado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487670" cy="30949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426075" cy="345376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403215" cy="292163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488305" cy="34728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ntidades da Sociedade Civil organizada, cientistas, pesquisadores, ambientalistas, ecologistas, profissionais das mais variadas áreas, pescadores e pessoas favoráveis ao direito a um meio ambiente ecologicamente equilibrado e ao desenvolvimento sustentável, de fato, posicionam-se contra a implantação de Cavas Subaquáticas no Estuário Santista e exigem a remoção, destinação correta e tratamento definitivo desses resíduos tóxicos, liberando o espaço de desenvolvimento das espécies marinhas, livrando-as de milhares de toneladas de sedimentos contaminados e buscando um desenvolvimento humano saudáve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sta propositura, construída coletivamente com tais estudiosos e entidades de defesa ambiental, busca nesse sentido assegurar a preservação do meio ambiente e do ecossistema local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Segue aos ditames das regras federais de impedimento do lançamento e da liberação de resíduos tóxicos, </w:t>
      </w:r>
      <w:r>
        <w:rPr>
          <w:rFonts w:cs="Arial"/>
          <w:bCs/>
          <w:color w:val="000000"/>
        </w:rPr>
        <w:t>impróprios, nocivos ou ofensivos à saúde</w:t>
      </w:r>
      <w:r>
        <w:rPr>
          <w:rFonts w:cs="Arial"/>
          <w:color w:val="000000"/>
        </w:rPr>
        <w:t xml:space="preserve"> e </w:t>
      </w:r>
      <w:r>
        <w:rPr>
          <w:rFonts w:cs="Arial"/>
          <w:bCs/>
          <w:color w:val="000000"/>
        </w:rPr>
        <w:t>danosos aos materiais, à fauna e à flora, além da Política Nacional de Meio Ambiente e do Plano Nacional de Gerenciamento Costeiro.</w:t>
      </w:r>
    </w:p>
    <w:p>
      <w:pPr>
        <w:pStyle w:val="Normal"/>
        <w:rPr/>
      </w:pPr>
      <w:r>
        <w:rPr/>
        <w:t>Sala das Sessões, em 22/5/2018.</w:t>
      </w:r>
    </w:p>
    <w:p>
      <w:pPr>
        <w:pStyle w:val="Normal"/>
        <w:rPr/>
      </w:pPr>
      <w:r>
        <w:rPr>
          <w:b/>
          <w:bCs/>
        </w:rPr>
        <w:t>a) Carlos Giannazi - PSOL a) Raul Marcelo - PSOL a) João Paulo Rillo - PSOL</w:t>
      </w:r>
    </w:p>
    <w:sectPr>
      <w:headerReference w:type="default" r:id="rId6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09:00Z</dcterms:created>
  <dc:creator>DDO</dc:creator>
  <dc:description/>
  <cp:keywords/>
  <dc:language>en-US</dc:language>
  <cp:lastModifiedBy>ALESP</cp:lastModifiedBy>
  <dcterms:modified xsi:type="dcterms:W3CDTF">2018-05-23T22:38:00Z</dcterms:modified>
  <cp:revision>6</cp:revision>
  <dc:subject/>
  <dc:title>Proposituras_Projeto de lei.doc</dc:title>
</cp:coreProperties>
</file>