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31, DE 201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Há décadas a Sabesp da cidade de Serra Negra vem sendo mantida sob comando da Sabesp de São João da Boa Vista, e tem funcionado muito bem. A recente manifestação para alteração da cidade de comando para Itatiba implicaria um comprometimento da continuidade dos serviços, dos projetos e do trabalho realizado pela Sabesp de Serra Negra, devido a uma série de mudanças administrativas que deverão ocorrer com a alter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sim, evidenciada a necessidade e a oportunidade da matéria exposta,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>A ASSEMBLEIA LEGISLATIVA DO ESTADO DE SÃO PAULO apela para o Excelentíssimo Senhor Governador do Estado de São Paulo, a fim de que mantenha a cidade de São João da Boa Vista como cidade de comando da Sabesp de Serra Neg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36:00Z</dcterms:created>
  <dc:creator>DDO</dc:creator>
  <dc:description/>
  <dc:language>en-US</dc:language>
  <cp:lastModifiedBy>ALESP</cp:lastModifiedBy>
  <dcterms:modified xsi:type="dcterms:W3CDTF">2018-05-23T22:36:00Z</dcterms:modified>
  <cp:revision>2</cp:revision>
  <dc:subject/>
  <dc:title>Proposituras_Moção.doc</dc:title>
</cp:coreProperties>
</file>