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Taquaritinga como "Capital da Goiaba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– Fica declarado o Município de Taquaritinga como “Capital da Goiaba” no Estado de São Paul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Antes de se tornar Taquaritinga, o vilarejo de Ribeirãozinho era praticamente o retrato de todos os vilarejos do “sertão” paulista, terra de oportunidades para os imigrantes que chegavam para trabalhar nas fazendas. Com a vila crescendo, o trabalhador foi ganhando outras oportunidades. Os brasileiros natos eram raridade. Os estrangeiros ocupavam a maioria dos cargos: juiz de paz, coveiro, vereadores e até profess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 atividade agrícola é que realmente fez com que a cidade se desenvolvesse, cenário que se perpetua até hoje. Os empregos do comércio dependem do campo, se a safra é boa, as vendas também são. A indústria, geradora de empregos, depende da matéria-prima que vem do campo, basicamente frutas. Das cerca de 50 indústrias formais existentes na cidade, fora as informais, 80% está ligada à agricultura, antes ou depois da porteira. São fábricas de fertilizantes foliares e diversas indústrias de doces e sucos. Taquaritinga já sediou empresas multinacionais, que deixaram a cidade por causa da guerra fiscal. Quem ficou foi o empreendedor local, e a maioria vai muito b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uari fruits, que fabrica atomatados e goiabadas, tem 21 anos e é hoje uma das maiores fabricantes de goiabada da América Latina. Produz mais de dois milhões de quilos por mês, a indústria que exporta para a Europa (Portugal, Espanha), África e América do Sul, tem foco interno voltado para o segmento atacado, cesta básica e prefeituras. Mas esta capacidade de produção só é possível porque a cidade de Taquaritinga é a maior produtora de goiaba do Brasil produzindo mais de 40 mil toneladas por ano, é também uma das primeiras em manga e limão. A laranja já foi mais forte no município, que hoje também abriga uma grande plantação de cana-de-açúc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omo na cidade 70% dos 800 produtores são considerados pequenos, por possuírem propriedades menores que 50 hectares, a diversificação é muito grande e a cidade é também grande produtora de carambola, maracujá, abacate, lichia, tangerina, soja, amendoim, leite e carne. Taquaritinga, hoje com pouco mais de 50 mil habitantes, quer mais agroindústrias, para aproveitar sua condição estratégica a privilegiada posição geográfica da cidade. Situada no centro do estado, é servida por excelente malha rodoviária, em área de influência da hidrovia Tietê-Paraná e do gasoduto Brasil-Bolívia, onde num raio de 100 km existem 10 milhões de habitantes. A cidade possui escolas de nível superior, sendo uma pública, a FATEC, e escolas técnicas como a ETI – Escola Técnica Industrial, também pública, que forma mão-de-obra especializada em gerenciamento empresarial e alimentos.</w:t>
      </w:r>
    </w:p>
    <w:p>
      <w:pPr>
        <w:pStyle w:val="Normal"/>
        <w:jc w:val="both"/>
        <w:rPr>
          <w:rFonts w:ascii="Calibri" w:hAnsi="Calibri" w:cs="Calibri"/>
          <w:color w:val="1A1A1A"/>
          <w:shd w:fill="FFFFFF" w:val="clear"/>
        </w:rPr>
      </w:pPr>
      <w:r>
        <w:rPr>
          <w:rFonts w:cs="Calibri" w:ascii="Calibri" w:hAnsi="Calibri"/>
          <w:color w:val="1A1A1A"/>
          <w:shd w:fill="FFFFFF" w:val="clear"/>
        </w:rPr>
      </w:r>
    </w:p>
    <w:p>
      <w:pPr>
        <w:pStyle w:val="Normal"/>
        <w:ind w:firstLine="1560"/>
        <w:jc w:val="both"/>
        <w:rPr/>
      </w:pPr>
      <w:r>
        <w:rPr>
          <w:rFonts w:cs="Calibri" w:ascii="Calibri" w:hAnsi="Calibri"/>
          <w:color w:val="1A1A1A"/>
          <w:shd w:fill="FFFFFF" w:val="clear"/>
        </w:rPr>
        <w:t xml:space="preserve">Pelo exposto, e principalmente pela importância econômica do cultivo da Goiaba, nada mais justo que o município de </w:t>
      </w:r>
      <w:r>
        <w:rPr>
          <w:rFonts w:cs="Calibri" w:ascii="Calibri" w:hAnsi="Calibri"/>
        </w:rPr>
        <w:t>Taquaritinga</w:t>
      </w:r>
      <w:r>
        <w:rPr>
          <w:rFonts w:cs="Calibri" w:ascii="Calibri" w:hAnsi="Calibri"/>
          <w:color w:val="1A1A1A"/>
          <w:shd w:fill="FFFFFF" w:val="clear"/>
        </w:rPr>
        <w:t xml:space="preserve"> seja declarado como “Capital da Goiaba” do Estado de São Paulo.</w:t>
      </w:r>
    </w:p>
    <w:p>
      <w:pPr>
        <w:pStyle w:val="Normal"/>
        <w:ind w:firstLine="1560"/>
        <w:jc w:val="both"/>
        <w:rPr>
          <w:rFonts w:ascii="Calibri" w:hAnsi="Calibri" w:cs="Calibri"/>
          <w:color w:val="1A1A1A"/>
          <w:shd w:fill="FFFFFF" w:val="clear"/>
        </w:rPr>
      </w:pPr>
      <w:r>
        <w:rPr>
          <w:rFonts w:cs="Calibri" w:ascii="Calibri" w:hAnsi="Calibri"/>
          <w:color w:val="1A1A1A"/>
          <w:shd w:fill="FFFFFF" w:val="clear"/>
        </w:rPr>
      </w:r>
    </w:p>
    <w:p>
      <w:pPr>
        <w:pStyle w:val="Normal"/>
        <w:ind w:firstLine="1560"/>
        <w:jc w:val="both"/>
        <w:rPr>
          <w:rFonts w:ascii="Calibri" w:hAnsi="Calibri" w:cs="Calibri"/>
          <w:color w:val="1A1A1A"/>
          <w:shd w:fill="FFFFFF" w:val="clear"/>
        </w:rPr>
      </w:pPr>
      <w:r>
        <w:rPr>
          <w:rFonts w:cs="Calibri" w:ascii="Calibri" w:hAnsi="Calibri"/>
          <w:color w:val="1A1A1A"/>
          <w:shd w:fill="FFFFFF" w:val="clear"/>
        </w:rPr>
      </w:r>
    </w:p>
    <w:p>
      <w:pPr>
        <w:pStyle w:val="Normal"/>
        <w:ind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conto com o apoio dos nobres pares nesta Egrégia Casa de Leis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(W1);Arial"/>
      </w:rPr>
    </w:pPr>
    <w:r>
      <w:rPr>
        <w:rFonts w:eastAsia="Arial (W1);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6:00Z</dcterms:created>
  <dc:creator>DDO</dc:creator>
  <dc:description/>
  <cp:keywords/>
  <dc:language>en-US</dc:language>
  <cp:lastModifiedBy>Lenovo</cp:lastModifiedBy>
  <dcterms:modified xsi:type="dcterms:W3CDTF">2018-05-24T20:40:00Z</dcterms:modified>
  <cp:revision>5</cp:revision>
  <dc:subject/>
  <dc:title>Proposituras_Projeto de lei.doc</dc:title>
</cp:coreProperties>
</file>