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São Paulo, 24 de mai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1174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0707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22/05/18, a Moção nº 15, de 2018, apresentada pelo Deputado Feliciano Filho.       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a Vossa Excelência a fim de que determine aos órgãos competentes a elaboração de projeto de lei sobre contribuições em favor de entidades não lucrativas de proteção aos animais, passíveis de dedução do imposto de renda, na forma que especifica.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CAUÊ MACRI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EL MIGUEL ELIAS TEMER LULIA</w:t>
      </w:r>
    </w:p>
    <w:p>
      <w:pPr>
        <w:pStyle w:val="Normal"/>
        <w:jc w:val="both"/>
        <w:rPr/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18:00Z</dcterms:created>
  <dc:creator>Auro Augusto Caliman</dc:creator>
  <dc:description/>
  <cp:keywords/>
  <dc:language>en-US</dc:language>
  <cp:lastModifiedBy>Lenovo</cp:lastModifiedBy>
  <cp:lastPrinted>2017-11-27T14:15:00Z</cp:lastPrinted>
  <dcterms:modified xsi:type="dcterms:W3CDTF">2018-05-24T20:29:00Z</dcterms:modified>
  <cp:revision>3</cp:revision>
  <dc:subject/>
  <dc:title>São Paulo, 17 de março de 1997</dc:title>
</cp:coreProperties>
</file>