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69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Leonel Garrocini" ao viaduto que se encontra no km 346,18 da Rodovia Raposo Tavares, no município de Ipaussu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10"/>
          <w:szCs w:val="10"/>
        </w:rPr>
      </w:pPr>
      <w:r>
        <w:rPr>
          <w:rFonts w:cs="Arial (W1);Arial"/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rFonts w:cs="Arial (W1);Arial"/>
          <w:sz w:val="10"/>
          <w:szCs w:val="10"/>
        </w:rPr>
      </w:pPr>
      <w:r>
        <w:rPr>
          <w:rFonts w:cs="Arial (W1);Arial"/>
          <w:sz w:val="10"/>
          <w:szCs w:val="10"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 xml:space="preserve">Artigo 1º - </w:t>
      </w:r>
      <w:r>
        <w:rPr>
          <w:rFonts w:cs="Arial (W1);Arial"/>
          <w:bCs/>
        </w:rPr>
        <w:t>Passa a denominar-se “Leonel Garrocini” o Viaduto localizado no km 346,18 da Rodovia Raposo Tavares, na cidade de Ipaussu/SP.</w:t>
      </w:r>
    </w:p>
    <w:p>
      <w:pPr>
        <w:pStyle w:val="Header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  <w:b/>
          <w:bCs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  <w:sz w:val="10"/>
          <w:szCs w:val="10"/>
        </w:rPr>
      </w:pPr>
      <w:r>
        <w:rPr>
          <w:rFonts w:cs="Arial (W1);Arial"/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Leonel Garrocini nasceu em 27/01/1930,no município de Ipaussu, filho de Jorge </w:t>
      </w:r>
      <w:r>
        <w:rPr>
          <w:rFonts w:cs="Arial (W1);Arial"/>
          <w:bCs/>
        </w:rPr>
        <w:t>Garrocini</w:t>
      </w:r>
      <w:r>
        <w:rPr>
          <w:rFonts w:cs="Arial (W1);Arial"/>
        </w:rPr>
        <w:t xml:space="preserve"> e Dulce Torres tendo como irmãos Clarisse </w:t>
      </w:r>
      <w:r>
        <w:rPr>
          <w:rFonts w:cs="Arial (W1);Arial"/>
          <w:bCs/>
        </w:rPr>
        <w:t>Garrocini</w:t>
      </w:r>
      <w:r>
        <w:rPr>
          <w:rFonts w:cs="Arial (W1);Arial"/>
        </w:rPr>
        <w:t xml:space="preserve"> Azanha, Rubens Garrocini e Antonio Leonardo </w:t>
      </w:r>
      <w:r>
        <w:rPr>
          <w:rFonts w:cs="Arial (W1);Arial"/>
          <w:bCs/>
        </w:rPr>
        <w:t>Garrocini.</w:t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 xml:space="preserve">Nascido e criado na chácara </w:t>
      </w:r>
      <w:r>
        <w:rPr>
          <w:rFonts w:cs="Arial (W1);Arial"/>
          <w:bCs/>
        </w:rPr>
        <w:t>Garrocini,</w:t>
      </w:r>
      <w:r>
        <w:rPr>
          <w:rFonts w:cs="Arial (W1);Arial"/>
        </w:rPr>
        <w:t xml:space="preserve"> ajudava seu pai desde criança nas atividades da olaria. Também ajudou no aterro para a construção do pontilhão da Rodovia Raposo Tavares km 348-349,5, cuja localidade faz divisa com a propriedade </w:t>
      </w:r>
      <w:r>
        <w:rPr>
          <w:rFonts w:cs="Arial (W1);Arial"/>
          <w:bCs/>
        </w:rPr>
        <w:t>Garrocini</w:t>
      </w:r>
      <w:r>
        <w:rPr>
          <w:rFonts w:cs="Arial (W1);Arial"/>
        </w:rPr>
        <w:t>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m 16 anos trabalhava na fazenda Santa Herminia, como motorista, no qual sua atividade era transportar café e lenha com caminhão para a cidade. Aos 18 anos, casou-se com Eurides Caldarone Garrocini, com quem teve sete filhos, dos quais três ainda residem em Ipaussu: Gilberto, Jose e Sergio e Antonio Leone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dquirindo a CNH nesta idade, iniciou sua atividade como caminhoneiro profissional, e realizava o transporte do café para São Paulo, cuja estrada de acesso ainda era de terra, levando assim quase uma semana para alcançar o destin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ra um homem que gostava de ajudar as pessoas e gostava de transformar/reformar caminhão, colocando motor mais potente e outros veículos com adaptações mecânicas e funilarias. Nos anos 70 sofreu de tuberculose, ficou internado em Américo Brasiliense e quando saiu, pagou uma promessa que fez à Nossa Senhora Aparecida, indo a pé até a cidade de Aparecida do Nor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or ironia do destino, se converteu a Igreja Congregação Crista no Brasil, no qual passou a ser Cooperador em Ipaussu. Dedicou sua vida a igreja e a comunidade, foi doador de sangue, vindo falecer em 20/10/2011, nesta cidade, como consta na Certidão de óbito em anex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umpre ressaltar ainda que a proposta conta com apoio da população Ipauçuense, que nutre profundo respeito e admiração por este grande homem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elo exposto acima, propomos esta justa homenagem do Poder Legislativo, solicitando aos nobres pares o empenho para a aprovação da presente propositu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/5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icardo Madalena - PR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29:00Z</dcterms:created>
  <dc:creator>DDO</dc:creator>
  <dc:description/>
  <cp:keywords/>
  <dc:language>en-US</dc:language>
  <cp:lastModifiedBy>Lenovo</cp:lastModifiedBy>
  <cp:lastPrinted>2018-05-29T13:27:00Z</cp:lastPrinted>
  <dcterms:modified xsi:type="dcterms:W3CDTF">2018-05-29T21:55:00Z</dcterms:modified>
  <cp:revision>9</cp:revision>
  <dc:subject/>
  <dc:title>Proposituras_Projeto de lei.doc</dc:title>
</cp:coreProperties>
</file>