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0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rofessor Paulo Cesar Carniel Giovannetti" a Escola Estadual Jardim Paiva II, localizada no município de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Artigo 1º </w:t>
      </w:r>
      <w:r>
        <w:rPr>
          <w:rFonts w:cs="Arial" w:ascii="Arial" w:hAnsi="Arial"/>
        </w:rPr>
        <w:t xml:space="preserve">- Passa a denominar-s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Professor Paulo Cesar Carniel Giovannetti”</w:t>
      </w:r>
      <w:r>
        <w:rPr>
          <w:rFonts w:cs="Arial" w:ascii="Arial" w:hAnsi="Arial"/>
          <w:bCs/>
        </w:rPr>
        <w:t xml:space="preserve"> a Escola Estadual Jardim Paiva II, no município de Ribeirão Pre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iada através do Decreto Estadual n. 55.206, de 18 de dezembro de 2009 a “Escola Estadual Jardim Paiva II”, esta localizada na Rua Senador Teotonio Vilella, 1950 – Jardim Paiva II – Município de Ribeirão Preto –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ulo Cesar Carniel Giovannetti, nasceu em 13 de maio de 1951 em Ribeirão Preto– SP. Filho de Octávio Giovannetti e de Maria Josefina Carniel Giovannet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ado com Marli Rosa Nalli Giovannetti, com quem teve dois filhos, são eles: Fabio Cesar Nalli Giovannetti e Lucas Cesar Nalli Giovannet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fessor Paulo Cesar Carniel Giovannetti se formou em 1973 em Licenciatura em Matemática pela Instituição Moura Lacerda – Faculdade de Filosofia, Ciências e Letras de Ribeirão Pr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 grande cidadão Ribeirãopretano, trabalhou como Professor na Prefeitura Municipal de Pradópolis de 10/1971 a 12/1972; Professor de Física no Instituto Metodista de Ribeirão Preto de 08/1973 a 03/1974; Professor no Ensino Integrado de 5ª a 8ª séries no SESI de 02/1975 a 03/1987; Professor de Matemática na Escola Estadual Constante Ometto de Pradópolis de 02/1993 a 12/1996, entre outros cargos no setor público e priv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fessor Paulo Cesar Carniel Giovannetti faleceu em 14 de setembro de 2017, aos 66 anos de idade, deixando esposa e filh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 acima, propomos esta justa homenagem do Poder Legislativo, solicitando aos nobres pares o empenho para a aprovação da presente propositur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32:00Z</dcterms:created>
  <dc:creator>DDO</dc:creator>
  <dc:description/>
  <cp:keywords/>
  <dc:language>en-US</dc:language>
  <cp:lastModifiedBy>Lenovo</cp:lastModifiedBy>
  <dcterms:modified xsi:type="dcterms:W3CDTF">2018-05-29T21:57:00Z</dcterms:modified>
  <cp:revision>5</cp:revision>
  <dc:subject/>
  <dc:title>Proposituras_Projeto de lei.doc</dc:title>
</cp:coreProperties>
</file>