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894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437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unior Aprillanti, o projeto em epígrafe dispõe sobre a isenção tributária do Imposto sobre Operações relativas à Circulação de Mercadorias e sobre Prestações de Serviços de Transporte Interestadual e Intermunicipal e de Comunicação - ICMS incidente sobre a saída, realizada diretamente pelo fabricante, de lentes, armações e óculos em geral destinados ao uso exclusivo de estudantes devidamente matriculados e com frequência regular na rede pública estadual ou municipal. A propositura impõe, ainda, para fins da referida isenção, que o fabricante desenvolva ações educacionais e sociais junto aos estudantes da rede pública de ensino, na forma ali estabelec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por não vislumbrarmos óbices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º 437, de 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ofessor Auriel 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6/6/201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 - José Zico Prado – João Caramez – Gilmaci Santos – Geraldo Cruz – Afonso Lobato – Marta Costa -  Célia Leã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41:00Z</dcterms:created>
  <dc:creator>DDO</dc:creator>
  <dc:description/>
  <dc:language>en-US</dc:language>
  <cp:lastModifiedBy>ALESP</cp:lastModifiedBy>
  <dcterms:modified xsi:type="dcterms:W3CDTF">2018-06-28T20:41:00Z</dcterms:modified>
  <cp:revision>2</cp:revision>
  <dc:subject/>
  <dc:title>Acessorios_Parecer.doc</dc:title>
</cp:coreProperties>
</file>