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t-BR"/>
        </w:rPr>
        <w:t>LEI Nº 16.648, DE 11 DE JANEIRO DE 2018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Projeto de lei nº 390, de 2017, dos Deputados Gilmaci Santos, Milton Vieira, Sebastião Santos e Wellington Moura)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>
          <w:rFonts w:ascii="Times New Roman" w:hAnsi="Times New Roman" w:eastAsia="Times New Roman" w:cs="Times New Roman"/>
          <w:i/>
          <w:i/>
          <w:iCs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pt-BR"/>
        </w:rPr>
        <w:t>Institui, no âmbito dos estabelecimentos carcerários das comarcas do Estado, a possibilidade de remição da pena pela leitura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GOVERNADOR DO ESTADO DE SÃO PAULO:</w:t>
        <w:br/>
        <w:t>Faço saber que a Assembleia Legislativa decreta e eu promulgo a seguinte lei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rtigo 1º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ica instituída, no âmbito dos estabelecimentos carcerários das comarcas do Estado, a possibilidade de remição da pena pela leitura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Parágrafo único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etado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rtigo 2º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remição da pena pela leitura consiste em proporcionar aos presos custodiados alfabetizados a possibilidade de remir parte da pena pela leitura mensal de uma obra literária clássica, científica, filosófica ou religiosa, dentre outras, de acordo com as obras disponíveis na unidade prisional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Parágrafo único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etado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rtigo 3º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etado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rtigo 4º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etado.</w:t>
        <w:br/>
        <w:t>§ 1º - Vetado.</w:t>
        <w:br/>
        <w:t>§ 2º - Vetado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rtigo 5º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etado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Parágrafo único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etado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rtigo 6º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etado.</w:t>
        <w:br/>
        <w:t>a) Vetado.</w:t>
        <w:br/>
        <w:t>b) Vetado.</w:t>
        <w:br/>
        <w:t>c) Vetado.</w:t>
        <w:br/>
        <w:t>§ 1º - Vetado.</w:t>
        <w:br/>
        <w:t>§ 2º - Vetado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rtigo 7º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etado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rtigo 8º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etado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Parágrafo único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etado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rtigo 9º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etado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rtigo 10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etado.</w:t>
        <w:br/>
        <w:t>§ 1º - Vetado.</w:t>
        <w:br/>
        <w:t>§ 2º - Vetado.</w:t>
        <w:br/>
        <w:t>§ 3º - Vetado.</w:t>
        <w:br/>
        <w:t>§ 4º - Vetado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rtigo 11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etado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rtigo 12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etado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Parágrafo único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etado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rtigo 13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etado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rtigo 14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sta lei entra em vigor na data de sua publicação.</w:t>
        <w:br/>
        <w:t>Palácio dos Bandeirantes, 11 de janeiro de 2018.</w:t>
        <w:br/>
        <w:t>GERALDO ALCKMIN</w:t>
        <w:br/>
        <w:t>Lourival Gomes</w:t>
        <w:br/>
        <w:t>Secretário da Administração Penitenciária</w:t>
        <w:br/>
        <w:t>Márcio Fernando Elias Rosa</w:t>
        <w:br/>
        <w:t>Secretário da Justiça e da Defesa da Cidadania</w:t>
        <w:br/>
        <w:t>Tiago Antonio Morais</w:t>
        <w:br/>
        <w:t>Chefe de Gabinete, respondendo pelo Expediente da Casa Civil</w:t>
        <w:br/>
        <w:t>Publicada na Assessoria Técnica da Casa Civil, em 11 de janeiro de 2018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right"/>
      <w:outlineLvl w:val="1"/>
    </w:pPr>
    <w:rPr>
      <w:rFonts w:ascii="Times New Roman" w:hAnsi="Times New Roman" w:eastAsia="Times New Roman" w:cs="Times New Roman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Times New Roman" w:hAnsi="Times New Roman" w:eastAsia="Times New Roman" w:cs="Times New Roman"/>
      <w:i/>
      <w:iCs/>
      <w:sz w:val="27"/>
      <w:szCs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i/>
      <w:i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5:41:00Z</dcterms:created>
  <dc:creator>Lenovo</dc:creator>
  <dc:description/>
  <dc:language>en-US</dc:language>
  <cp:lastModifiedBy>Lenovo</cp:lastModifiedBy>
  <dcterms:modified xsi:type="dcterms:W3CDTF">2018-06-12T15:42:00Z</dcterms:modified>
  <cp:revision>1</cp:revision>
  <dc:subject/>
  <dc:title/>
</cp:coreProperties>
</file>