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° 781, DE 2018</w:t>
      </w:r>
    </w:p>
    <w:p>
      <w:pPr>
        <w:pStyle w:val="Normal"/>
        <w:rPr/>
      </w:pPr>
      <w:r>
        <w:rPr>
          <w:b/>
          <w:sz w:val="22"/>
          <w:szCs w:val="22"/>
        </w:rPr>
        <w:t>DA COMISSÃO DE SAÚDE, SOBRE O PROJETO DE LEI N° 883, DE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Gil Lancaster, o projeto em epígrafe institui o “Dia Estadual do Parkinsoniano”, a ser celebrado, anualmente, no dia 11 de abril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proposição esteve em pauta, nos termos regimentais, não recebendo emendas ou substitutivo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o projeto foi encaminhado à Comissão de Constituição, Justiça e Redação, na qual recebeu parecer favorável com a emenda então proposta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Doença de Parkinson, ou Mal de Parkinson, é uma doença neurológica, degenerativa e progressiva que acomete, em sua maioria, pessoas com mais de 65 (sessenta e cinco) anos. Nos pacientes com Mal de Parkinson, o sistema nervoso sofre degeneração em uma região do cérebro responsável pela produção de dopamina, neurotransmissor que possui a função de controlar os movimentos. A destruição do neurônio dopaminérgico não afeta somente os movimentos do indivíduo, mas também, como registrado pela propositura, o “aprendizado, humor, emoções, cognição e memória.” Poderíamos mencionar, ainda, os tremores, a rigidez muscular, a alteração na fala, a depressão e a ansiedade. A “marcha acelerada com passos curtos também são indícios do mal de Parkinson.”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inda não se conhece os motivos que levam os neurônios da região cerebral responsável pela dopamina a serem afetados, mas acredita-se que fatores hereditários e ambientais estejam envolvidos. Mas não são só as causas que são incertas: o diagnóstico do Mal de Parkinson também não é específico, já que se vale somente da observação clínica e de alguns exames que servem de suporte. Dentro desse cenário, surge a propositura com grande importância, fazendo o alerta para a necessidade de ações educativas que conscientizem a população sobre esse mal, que, embora incurável até o momento, necessita de tratamento que controle os sintomas e dê qualidade de vida ao seu portador. De fato, o presente projeto “tem como objetivo disseminar informações sobre os novos tratamentos que a doença obteve ao longo dos anos, encontrando alternativas que possam aumentar a expectativa de vida das pessoas portadores do Parkinson, bem como estabelecer ações efetivas de caráter educativo para atenção integral do Parkinsoniano.”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or fim, consideramos conveniente a emenda apresentada pela Comissão de Constituição, Justiça e Redação, que atribuiu ao texto original da proposta contornos mais rigidamente constitucionais.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Diante do exposto, manifestamo-nos favoravelmente à aprovação do Projeto de Lei n° 883, de 2017, com a emenda proposta pela Comissão de Constituição, Justiça e Reda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Carlos Neder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, com a emenda apresentada pela CCJ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5/6/2018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Edmir Chedid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utor Ulysses – Hélio Nishimoto – Carlos Neder – Marcos Martins – Milton Vieira – Edmir Chedid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33:00Z</dcterms:created>
  <dc:creator>DDO</dc:creator>
  <dc:description/>
  <dc:language>en-US</dc:language>
  <cp:lastModifiedBy>ALESP</cp:lastModifiedBy>
  <dcterms:modified xsi:type="dcterms:W3CDTF">2018-06-13T22:33:00Z</dcterms:modified>
  <cp:revision>2</cp:revision>
  <dc:subject/>
  <dc:title>Acessorios_Parecer.doc</dc:title>
</cp:coreProperties>
</file>