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Hlk509941564"/>
      <w:bookmarkEnd w:id="0"/>
      <w:r>
        <w:rPr/>
        <w:t>Parecer nº 776, de 2018</w:t>
      </w:r>
    </w:p>
    <w:p>
      <w:pPr>
        <w:pStyle w:val="Heading1"/>
        <w:rPr/>
      </w:pPr>
      <w:r>
        <w:rPr/>
        <w:t>da Comissão de Saúde, sobre o Projeto de lei nº 546, de 2017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De autoria da Deputado Hélio Nishimoto, o Projeto de lei nº 546, de 2017, torna obrigatória que as produções cinematográficas que recebam incentivos fiscais e/ou patrocínio do Governo do Estado, divulguem mensagens de incentivo à doação de sangue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Nos termos regimentais, o projeto esteve em pauta nos dias correspondentes às 96ª a 100ª Sessões Ordinárias, de 30/06 a 01/08/2017, não tendo recebido emendas ou substitutivos, fls 03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Encaminhado à Comissão de Constituição, Justiça e Redação, para ser apreciado quanto aos aspectos da sua constitucionalidade, legalidade e juridicidade, manifestou-se pela aprovação do Projeto de lei em discussão, nos termos do parecer da lavra do deputado Marcos Zerbini a fls 06/07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Agora, na Comissão de Saúde, nos compete, na qualidade de relator designado, na forma da distribuição de fls. 33, examinar a proposição, conforme o previsto no §4 do artigo 31 da XIV Consolidação do Regimento Interno da Assembleia Legislativa do Estado de São Paulo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Ao fazê-lo, verificamos que a iniciativa em destaque almeja tornar obrigatória que as produções cinematográficas que recebam incentivos fiscais e/ou patrocínio do Governo do Estado, divulguem mensagens de incentivo à doação de sangue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Doar sangue é um gesto de cidadania e humanismo, mas muitas pessoas passam despercebidas do propósito dessa ação até sentir na pele a necessidade de receber uma transfusão de sangue. Centenas de acidentes, cirurgias e queimaduras violentas acontecem diariamente e a falta de transfusão nesses pacientes pode levar à morte, assim como para os portadores de hemofilia, leucemia, anemias e pessoas que estão passando por tratamento de câncer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No Brasil, há uma grande carência de sangue nos hemocentros devido à falta de doação. Atualmente, o percentual anual de doadores, no país, varia de 1,76% a 1,78 da população, quando o necessário seria de 3% a 5%. Se cada pessoa saudável doasse sangue espontaneamente, pelo menos duas vezes ao ano, haveria sangue suficiente para atender toda a população.</w:t>
      </w:r>
    </w:p>
    <w:p>
      <w:pPr>
        <w:pStyle w:val="Normal"/>
        <w:rPr/>
      </w:pPr>
      <w:r>
        <w:rPr>
          <w:rFonts w:cs="Arial"/>
          <w:szCs w:val="26"/>
        </w:rPr>
        <w:t>Nesse passo, entendemos de suma importância e oportuno o projeto em tela, opinando por sua aprovação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  <w:bookmarkStart w:id="1" w:name="_Hlk509941564"/>
      <w:bookmarkStart w:id="2" w:name="_Hlk509941564"/>
      <w:bookmarkEnd w:id="2"/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a) Analice Fernandes – Relatora</w:t>
      </w:r>
    </w:p>
    <w:p>
      <w:pPr>
        <w:pStyle w:val="Normal"/>
        <w:rPr/>
      </w:pPr>
      <w:r>
        <w:rPr>
          <w:rFonts w:cs="Arial"/>
          <w:szCs w:val="26"/>
        </w:rPr>
        <w:t>Aprovado como parecer o voto da relatora, favorável à proposição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Sala das Comissões, em 5/6/2018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a) Edmir Chedid – Presidente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 xml:space="preserve">Carlos Neder – Marcos Martins – Milton Vieira – Hélio Nishimoto – Doutor Ulysses – Edmir Chedid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22:43:00Z</dcterms:created>
  <dc:creator>DDO</dc:creator>
  <dc:description/>
  <cp:keywords/>
  <dc:language>en-US</dc:language>
  <cp:lastModifiedBy>ALESP</cp:lastModifiedBy>
  <dcterms:modified xsi:type="dcterms:W3CDTF">2018-06-13T22:48:00Z</dcterms:modified>
  <cp:revision>4</cp:revision>
  <dc:subject/>
  <dc:title>Acessorios_Parecer.doc</dc:title>
</cp:coreProperties>
</file>