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28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CESSO RGL Nº 725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meio do Ofício CGC.ARC nº 1174/2017, o Tribunal de Contas do Estado de São Paulo - TCE enviou a esta Casa de Leis cópia do acórdão referente às contas anuais do exercício de 2011 da Secretaria de Estado da Segurança Pública, englobando as 226 (duzentas e vinte e seis) Unidades Gestoras Executoras – UGE’s a ela relacionadas, que foram fiscalizadas por amostrag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 autuada, a documentação foi remetida a esta Comissão de Finanças, Orçamento e Planejamento para ser analisada à luz dos aspectos definidos pelo § 2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9ª Diretoria de Fiscalização do TCE, após inspeção </w:t>
      </w:r>
      <w:r>
        <w:rPr>
          <w:rFonts w:cs="Arial"/>
          <w:i/>
          <w:szCs w:val="24"/>
        </w:rPr>
        <w:t>in loco</w:t>
      </w:r>
      <w:r>
        <w:rPr>
          <w:rFonts w:cs="Arial"/>
          <w:szCs w:val="24"/>
        </w:rPr>
        <w:t xml:space="preserve">, apurou diversas irregularidades praticadas pela administração das várias UGE’s. As falhas apresentadas “[...] se concentraram, mais uma vez, nos seguintes tópicos: Adiantamentos, Execução de Despesa e Execução Contratual, Almoxarifado, Bens Patrimoniais e Ordem Cronológica de Pagamentos.” Diante das alegações oferecidas pelas Unidades Gestoras Executoras, e da análise final ultimada pela E. Segunda Câmara do Tribunal de Contas do Estado de São Paulo, 3 (três) UGE’s tiveram suas contas julgadas </w:t>
      </w:r>
      <w:r>
        <w:rPr>
          <w:rFonts w:cs="Arial"/>
          <w:szCs w:val="24"/>
          <w:u w:val="single"/>
        </w:rPr>
        <w:t>irregulares</w:t>
      </w:r>
      <w:r>
        <w:rPr>
          <w:rFonts w:cs="Arial"/>
          <w:szCs w:val="24"/>
        </w:rPr>
        <w:t>, a saber:</w:t>
      </w:r>
    </w:p>
    <w:p>
      <w:pPr>
        <w:pStyle w:val="Normal"/>
        <w:rPr/>
      </w:pPr>
      <w:r>
        <w:rPr>
          <w:rFonts w:cs="Arial"/>
          <w:szCs w:val="24"/>
        </w:rPr>
        <w:t></w:t>
      </w:r>
      <w:r>
        <w:rPr>
          <w:rFonts w:eastAsia="Arial Narrow" w:cs="Arial Narrow"/>
          <w:szCs w:val="24"/>
        </w:rPr>
        <w:t xml:space="preserve"> </w:t>
      </w:r>
      <w:r>
        <w:rPr>
          <w:rFonts w:cs="Arial"/>
          <w:szCs w:val="24"/>
        </w:rPr>
        <w:t>UGE 180.152 – Departamento de Suporte Administrativo do Comando Geral (TC 001866/026/11, referenciado ao TC 001830/026/11)</w:t>
      </w:r>
    </w:p>
    <w:p>
      <w:pPr>
        <w:pStyle w:val="Normal"/>
        <w:rPr/>
      </w:pPr>
      <w:r>
        <w:rPr>
          <w:rFonts w:cs="Arial"/>
          <w:szCs w:val="24"/>
        </w:rPr>
        <w:t></w:t>
      </w:r>
      <w:r>
        <w:rPr>
          <w:rFonts w:eastAsia="Arial Narrow" w:cs="Arial Narrow"/>
          <w:szCs w:val="24"/>
        </w:rPr>
        <w:t xml:space="preserve"> </w:t>
      </w:r>
      <w:r>
        <w:rPr>
          <w:rFonts w:cs="Arial"/>
          <w:szCs w:val="24"/>
        </w:rPr>
        <w:t>UGE 180.168 – Comando de Policiamento de Choque (TC 001880/026/11, referenciado ao TC 001830/026/11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</w:t>
      </w:r>
      <w:r>
        <w:rPr>
          <w:rFonts w:eastAsia="Arial Narrow" w:cs="Arial Narrow"/>
          <w:szCs w:val="24"/>
        </w:rPr>
        <w:t xml:space="preserve"> </w:t>
      </w:r>
      <w:r>
        <w:rPr>
          <w:rFonts w:cs="Arial"/>
          <w:szCs w:val="24"/>
        </w:rPr>
        <w:t>UGE 180.335 – 25º Batalhão de Polícia Militar Metropolitano – Itapecerica da Serra (TC 002020/026/11, referenciado ao TC 001830/026/11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e tudo o que consta relatado nos autos, em especial as fls. 32, 35, 38 e 41, entendemos que a decisão do TCE/SP reúne argumentos técnicos e jurídicos convincentes, razão pela qual acompanhamos o respectivo acórdão e concluímos pelo seguinte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ROJETO DE DECRETO LEGISLATIVO Nº , DE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conhece decisão do Tribunal de Contas do Estado e dá outras providências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ASSEMBLEIA LEGISLATIVA DO ESTADO DE SÃO PAULO DECRETA: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tigo 1º – Fica reconhecida a decisão do Tribunal de Contas do Estado de São Paulo, constante no Processo TC – 001830/026/11, que julgou irregulares as contas anuais das Unidades Gestoras Executoras da Secretaria de Estado da Segurança Pública constantes nos TC – 001866/026/11, da UGE 180.152 – Departamento de Suporte Administrativo do Comando Geral, TC – 001880/026/11, da UGE 180.168 – Comando de Policiamento de Choque e TC – 002020/026/11, da UGE 180.335 – 25º Batalhão de Polícia Militar Metropolitano – Itapecerica da Serra, relativas ao exercício de 2011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Artigo 3º – Este decreto legislativo entra em vigor n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somos pela aprovação do Projeto de Decreto Legislativo ora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avi Zaia – Relator</w:t>
      </w:r>
    </w:p>
    <w:p>
      <w:pPr>
        <w:pStyle w:val="Normal"/>
        <w:rPr/>
      </w:pPr>
      <w:r>
        <w:rPr>
          <w:rFonts w:cs="Arial"/>
          <w:szCs w:val="24"/>
        </w:rPr>
        <w:t>Aprovado como parecer o voto do relator, propondo PDL, que reconhece a decisão do TCE e determina expedição de ofícios à PGE e ao M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3/6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Gilmar Gimenes – Wellington Moura – Marco Vinholi – Enio Tatto – Orlando Bolçone – Edson Giribo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Arial (W1);Arial" w:hAnsi="Arial (W1);Arial" w:cs="Arial (W1);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35:00Z</dcterms:created>
  <dc:creator>DDO</dc:creator>
  <dc:description/>
  <cp:keywords/>
  <dc:language>en-US</dc:language>
  <cp:lastModifiedBy>Lenovo</cp:lastModifiedBy>
  <dcterms:modified xsi:type="dcterms:W3CDTF">2018-06-19T17:52:00Z</dcterms:modified>
  <cp:revision>4</cp:revision>
  <dc:subject/>
  <dc:title>Acessorios_Parecer.doc</dc:title>
</cp:coreProperties>
</file>