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762, DE 2018</w:t>
      </w:r>
    </w:p>
    <w:p>
      <w:pPr>
        <w:pStyle w:val="Heading1"/>
        <w:rPr/>
      </w:pPr>
      <w:r>
        <w:rPr/>
        <w:t>DA COMISSÃO DE CONSTITUIÇÃO, JUSTIÇA E REDAÇÃO, SOBRE O PROJETO DE LEI Nº 233, DE 2018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Deputado Campos Machado, o projeto em epígrafe altera a Lei nº 12.233, de 2006, que define a Área de Proteção e Recuperação dos Mananciais da Bacia Hidrográfica do Guarapiranga.</w:t>
      </w:r>
    </w:p>
    <w:p>
      <w:pPr>
        <w:pStyle w:val="Normal"/>
        <w:rPr/>
      </w:pPr>
      <w:r>
        <w:rPr>
          <w:rFonts w:cs="Arial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rPr/>
      </w:pPr>
      <w:r>
        <w:rPr>
          <w:rFonts w:cs="Arial"/>
          <w:szCs w:val="24"/>
        </w:rPr>
        <w:t>Na sequência do processo legislativo, veio a proposição à análise desta Comissão de Constituição, Justiça e Redação, a fim de ser apreciada quanto aos seus aspectos constitucional, legal e jurídico, conforme previsto no artigo 31, § 1º, do regimento ci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o exame do assunto, verificamos que a matéria tratada na propositura é de natureza legislativa e obedece aos ditames dos artigos 19, 21, inciso III, e 24, “caput”, da Constituição Estadual, estando ainda de acordo com o artigo 146, inciso III,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ssim sendo, manifestamo-nos favoravelmente à aprovação do Projeto de lei nº 233, de 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Marta Costa – Relator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a relatora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6/6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élia Leão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Célia Leão – Antonio Salim Curiati – Gilmaci Santos – Celso Nascimento – Roque Barbiere – Marta Costa – Roberto Tripol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9:03:00Z</dcterms:created>
  <dc:creator>DDO</dc:creator>
  <dc:description/>
  <cp:keywords/>
  <dc:language>en-US</dc:language>
  <cp:lastModifiedBy>Lenovo</cp:lastModifiedBy>
  <dcterms:modified xsi:type="dcterms:W3CDTF">2018-06-07T19:45:00Z</dcterms:modified>
  <cp:revision>3</cp:revision>
  <dc:subject/>
  <dc:title>Acessorios_Parecer.doc</dc:title>
</cp:coreProperties>
</file>