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6, DE 2018</w:t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º 338, DE 2017</w:t>
      </w:r>
    </w:p>
    <w:p>
      <w:pPr>
        <w:pStyle w:val="Normal"/>
        <w:rPr/>
      </w:pPr>
      <w:r>
        <w:rPr/>
        <w:t>De autoria da Deputada Maria Lúcia Amary, o projeto em epígrafe objetiva atribuir a denominação de “Pedro Manoel Pereira” à Casa da Agricultura, no município de Pereiras.</w:t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>Decorrido o prazo de pauta e após as informações técnicas do Departamento de Documentação e Informação (Divisão de Pesquisa Jurídica) desta Assembleia Legislativa,bem como da Secretaria de Agricultura e Abastecimento (Escritório de Desenvolvimento Rural de Botucatu), o projeto foi encaminhado à Comissão de Constituição e Justiça e Redação, que opinou pela constitucionalidade, juridicidade e legalidade do mesmo, sendo, portanto, favorável à aprovação.</w:t>
      </w:r>
    </w:p>
    <w:p>
      <w:pPr>
        <w:pStyle w:val="Normal"/>
        <w:rPr/>
      </w:pPr>
      <w:r>
        <w:rPr/>
        <w:t>Em seguida, foi encaminhado a esta Comissão de Atividades Econômicas, a fim de ser analisado à luz dos aspectos definidos no artigo 31, inciso I, c/c artigo 33, II, “b”, do Regimento Interno Consolidado.</w:t>
      </w:r>
    </w:p>
    <w:p>
      <w:pPr>
        <w:pStyle w:val="Normal"/>
        <w:rPr/>
      </w:pPr>
      <w:r>
        <w:rPr/>
        <w:t>Ao apreciarmos o assunto, verificamos que esta propositura tem por finalidade homenagear o Sr. Pedro Manoel Pereira, ex-vereador de Pereiras, nascido naquele mesmo município e que teve toda sua vida voltada para a agricultura, seja como lavrador, funcionário público da Secretaria da Agricultura, fundador e primeiro Presidente da Associação Rural local.</w:t>
      </w:r>
    </w:p>
    <w:p>
      <w:pPr>
        <w:pStyle w:val="Normal"/>
        <w:rPr/>
      </w:pPr>
      <w:r>
        <w:rPr/>
        <w:t>Trata-se, portanto, de projeto em que o homenageado esteve sempre ligado à área da agricultura de seu município, com atuação destacada, o que guarda pertinência com a atividade desenvolvida no próprio estadual a ser nominado.</w:t>
      </w:r>
    </w:p>
    <w:p>
      <w:pPr>
        <w:pStyle w:val="Normal"/>
        <w:rPr/>
      </w:pPr>
      <w:r>
        <w:rPr/>
        <w:t>Diante do exposto e sob os aspectos que nos cabe examinar, somos favoráveis à aprovação do Projeto de Lei nº 0338 de 201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ino Cardoso – Relator</w:t>
      </w:r>
    </w:p>
    <w:p>
      <w:pPr>
        <w:pStyle w:val="Normal"/>
        <w:rPr/>
      </w:pPr>
      <w:r>
        <w:rPr/>
        <w:t xml:space="preserve">Aprovada a propositura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13/6/2018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 xml:space="preserve">José Zico Prado – Pedro Kaká – Celino Cardoso – Hélio Nishimoto – Ana do Carmo – Itamar Borges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17:00Z</dcterms:created>
  <dc:creator>DDO</dc:creator>
  <dc:description/>
  <cp:keywords/>
  <dc:language>en-US</dc:language>
  <cp:lastModifiedBy>Randy</cp:lastModifiedBy>
  <cp:lastPrinted>2018-04-24T12:16:00Z</cp:lastPrinted>
  <dcterms:modified xsi:type="dcterms:W3CDTF">2018-06-14T19:05:00Z</dcterms:modified>
  <cp:revision>4</cp:revision>
  <dc:subject/>
  <dc:title>Acessorios_Parecer.doc</dc:title>
</cp:coreProperties>
</file>