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6, de 2018</w:t>
      </w:r>
    </w:p>
    <w:p>
      <w:pPr>
        <w:pStyle w:val="Heading2"/>
        <w:rPr/>
      </w:pPr>
      <w:r>
        <w:rPr/>
        <w:t>DA COMISSÃO DE FINANÇAS, ORÇAMENTO E PLANEJAMENTO, SOBRE O PROJETO DE LEI Nº 693, DE 2016</w:t>
      </w:r>
    </w:p>
    <w:p>
      <w:pPr>
        <w:pStyle w:val="Normal"/>
        <w:rPr/>
      </w:pPr>
      <w:r>
        <w:rPr>
          <w:rFonts w:cs="Arial"/>
        </w:rPr>
        <w:t>De autoria do nobre Deputado Gil Lancaster, o projeto em epígrafe obriga os estabelecimentos públicos ou privados a dispor de aviso sonoro em sala de espera indicando nome de paciente e/ou número de senha chamada para percepção e/ou atendimento médico.</w:t>
      </w:r>
    </w:p>
    <w:p>
      <w:pPr>
        <w:pStyle w:val="Normal"/>
        <w:rPr/>
      </w:pPr>
      <w:r>
        <w:rPr>
          <w:rFonts w:cs="Arial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</w:rPr>
        <w:t>Inicialmente a proposta foi encaminhada à Comissão de Constituição, Justiça e Redação, que exarou parecer favorável à mesma.</w:t>
      </w:r>
    </w:p>
    <w:p>
      <w:pPr>
        <w:pStyle w:val="Normal"/>
        <w:rPr/>
      </w:pPr>
      <w:r>
        <w:rPr>
          <w:rFonts w:cs="Arial"/>
        </w:rPr>
        <w:t>Em seguida, a fim de ser analisado quanto ao mérito, à proposição seguiu para a Comissão de Saúde, que também exarou parecer favorável a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Desta forma, reiteramos o parecer de fls. 10 e 11, opinando favoravelmente a aprovação do Projeto de Lei nº 0693, de 2016.</w:t>
      </w:r>
    </w:p>
    <w:p>
      <w:pPr>
        <w:pStyle w:val="Normal"/>
        <w:rPr>
          <w:rFonts w:cs="Arial"/>
        </w:rPr>
      </w:pPr>
      <w:r>
        <w:rPr>
          <w:rFonts w:cs="Arial"/>
        </w:rPr>
        <w:t>a) Edson Giriboni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0/6/2018.</w:t>
      </w:r>
    </w:p>
    <w:p>
      <w:pPr>
        <w:pStyle w:val="Normal"/>
        <w:rPr>
          <w:rFonts w:cs="Arial"/>
          <w:szCs w:val="28"/>
        </w:rPr>
      </w:pPr>
      <w:r>
        <w:rPr>
          <w:rFonts w:cs="Arial"/>
        </w:rPr>
        <w:t>a) Wellington Moura – Presidente</w:t>
      </w:r>
      <w:r>
        <w:rPr>
          <w:rFonts w:cs="Arial"/>
          <w:szCs w:val="28"/>
        </w:rPr>
        <w:t xml:space="preserve">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ellington Moura - Teonilio Barba - Gilmar Gimenes - Orlando Bolçone - Davi Zaia - Vaz de Lima - Carlão Pignatar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ANIFESTAÇÃO A QUE SE REFERE O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objetiva obrigar os estabelecimentos públicos e privados de saúde a dispor de aviso sonoro nas salas de espera indicando o nome do paciente, ou o número da senha, para atendimento na recepção ou atendimento méd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26ª a 130ª Sessões Ordinárias, de 13 a 19 de setembr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a matéria constante do projeto tem o objetivo de obrigar a instalação de avisos sonoros nas salas de espera das unidades públicas e privadas de saúde do Estado, com o objetivo de melhorar o atendimento aos pacientes e, assim, melhorar a gestão na área da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, verificamos que há previsão na Lei nº 16.347, de 29 de dezembro de 2016, que dispõe sobre o orçamento do Estado, ao tratar da Secretaria da Saúde (órgão 09000). Para este órgão, há previsão de recursos para o Programa de Fortalecimento da Gestão Estadual do SUS (0940), ação 10.122.0940.6215, que trata do suporte às atividades técnicas e de atendimento direto à saúde da população compreendendo as ações de caráter administrativo relativas a pessoal, serviços gerais, transporte, manutenção de próprios,comunicação e outras tecnologias da informação, visando subsidiar a execução e o desenvolvimento das demais atividades inerentes à resolutividade das ações de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 Vinhol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6:00Z</dcterms:created>
  <dc:creator>DDO</dc:creator>
  <dc:description/>
  <cp:keywords/>
  <dc:language>en-US</dc:language>
  <cp:lastModifiedBy>Felipe S. Gomes</cp:lastModifiedBy>
  <dcterms:modified xsi:type="dcterms:W3CDTF">2018-06-22T21:05:00Z</dcterms:modified>
  <cp:revision>3</cp:revision>
  <dc:subject/>
  <dc:title>Acessorios_Parecer.doc</dc:title>
</cp:coreProperties>
</file>