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37, de 2018</w:t>
      </w:r>
    </w:p>
    <w:p>
      <w:pPr>
        <w:pStyle w:val="Heading2"/>
        <w:rPr/>
      </w:pPr>
      <w:r>
        <w:rPr/>
        <w:t>DA COMISSÃO DE FINANÇAS, ORÇAMENTO E PLANEJAMENTO, SOBRE O PROJETO DE RESOLUÇÃO Nº 18, DE 2017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a nobre Deputada Rita Passos, o projeto em epígrafe cria o Curso Preparatório Pré-Vestibular para estudantes carentes oriundos da rede pública estadu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pauta, nos termos regimentais, a propositura não recebeu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nicialmente a proposta foi encaminhada à Comissão de Constituição, Justiça e Redação, que exarou parecer favorável a sua aprov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continuidade ao processo legislativo, a matéria foi conduzida a esta Comissão de Finanças, Orçamento e Planejamento, cabendo-nos, na qualidade de relator designado, analisar a matéria em relação aos aspectos previstos no § 2º do artigo 31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ta forma, examinando o projeto, verificamos que o mesmo em seu artigo 8º prevê recursos para atender as novas medidas pleiteadas, e também está em conformidade com o que preceitua o artigo 25 da Constituição Estadual, razão pela qual somos favoráveis à aprovação do Projeto de Resolução nº 18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Edson Giriboni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0/6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Wellington Moura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Wellington Moura – Teonilio Barba – Gilmar Gimenes – Orlando Bolçone – Davi Zaia – Edson Giriboni – Carlão Pignatari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02:00Z</dcterms:created>
  <dc:creator>DDO</dc:creator>
  <dc:description/>
  <cp:keywords/>
  <dc:language>en-US</dc:language>
  <cp:lastModifiedBy>Lenovo</cp:lastModifiedBy>
  <dcterms:modified xsi:type="dcterms:W3CDTF">2018-06-22T20:36:00Z</dcterms:modified>
  <cp:revision>4</cp:revision>
  <dc:subject/>
  <dc:title>Acessorios_Parecer.doc</dc:title>
</cp:coreProperties>
</file>