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87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ATIVIDADES ECONÔMICAS, SOBRE O PROJETO DE LEI Nº 574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Sebastião Santos, o projeto em epígrafe pretende incluir no Calendário Oficial do Estado o “Salão São Paulo de Turismo”, realizado, anualmente, em junho, na Capi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valiação quanto a seus aspectos constitucional, legal e jurídico, </w:t>
      </w:r>
      <w:r>
        <w:rPr>
          <w:szCs w:val="24"/>
        </w:rPr>
        <w:t>foi o projeto encaminhado à Comissão de Constituição, Justiça e Redação, que opinou por sua aprovação.</w:t>
      </w:r>
    </w:p>
    <w:p>
      <w:pPr>
        <w:pStyle w:val="Normal"/>
        <w:rPr>
          <w:szCs w:val="24"/>
        </w:rPr>
      </w:pPr>
      <w:r>
        <w:rPr>
          <w:szCs w:val="24"/>
        </w:rPr>
        <w:t>Em seguida, a proposição foi conduzida a esta Comissão, a fim de ser analisada quanto ao mérito (conforme previsto no inciso I e no § 12 do artigo 31 e na alínea “c”, do inciso II, do artigo 33, ambos do Regimento Interno Consolidado) e deliberada conclusivamen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exame da matéria, verificamos que o </w:t>
      </w:r>
      <w:r>
        <w:rPr>
          <w:rStyle w:val="StrongEmphasis"/>
          <w:b w:val="false"/>
          <w:szCs w:val="24"/>
        </w:rPr>
        <w:t>“Salão São Paulo de Turismo” é promovido pela AMITur (Associação dos Municípios de Interesse Turístico) e visa consolidar a vocação do Estado para o turismo através de um evento expositivo, permitindo que os Municípios paulistas estejam em evidência. Realizado durante 3 dias na Capital, oferece oportunidades para empresários que desejam investir em empreendimentos no interior do Estado, de modo a fomentar e dinamizar o turismo nos Municípios que integram a região.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O Salão também oferece a seus participantes e visitantes </w:t>
      </w:r>
      <w:r>
        <w:rPr>
          <w:bCs/>
          <w:szCs w:val="24"/>
        </w:rPr>
        <w:t>apresentações tradicionais da cultura paulista, bem como degustação de produtos artesanais e disponíveis para a vend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rtanto, acreditamos que, o </w:t>
      </w:r>
      <w:r>
        <w:rPr>
          <w:rStyle w:val="StrongEmphasis"/>
          <w:b w:val="false"/>
          <w:szCs w:val="24"/>
        </w:rPr>
        <w:t>“Salão São Paulo de Turismo” é de grande relevância para a promoção de negócios e oportunidades direcionadas ao turismo paulista, concorrendo para a economia e o desenvolvimento dos Municípios envolvidos, e também do Estado, como um todo.</w:t>
      </w:r>
    </w:p>
    <w:p>
      <w:pPr>
        <w:pStyle w:val="Normal"/>
        <w:rPr>
          <w:szCs w:val="24"/>
        </w:rPr>
      </w:pPr>
      <w:r>
        <w:rPr>
          <w:szCs w:val="24"/>
        </w:rPr>
        <w:t>Acrescentamos ainda que, através de informação fornecida pela Divisão de Pesquisa Jurídica desta Casa (fls. 3), ainda não há lei incluindo o evento em tela no Calendário Oficial do Estado e nem outra propositura idêntica em tramitação.</w:t>
      </w:r>
    </w:p>
    <w:p>
      <w:pPr>
        <w:pStyle w:val="Normal"/>
        <w:rPr>
          <w:szCs w:val="24"/>
        </w:rPr>
      </w:pPr>
      <w:r>
        <w:rPr>
          <w:szCs w:val="24"/>
        </w:rPr>
        <w:t>Assim, naquilo que nos compete examinar, somos favoráveis à aprovação do Projeto de Lei nº 574, de 2017, conclusiva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 xml:space="preserve">Aprovada a propositura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13/6/2018.</w:t>
      </w:r>
    </w:p>
    <w:p>
      <w:pPr>
        <w:pStyle w:val="Normal"/>
        <w:rPr/>
      </w:pPr>
      <w:r>
        <w:rPr/>
        <w:t>a) Itamar Borges – Presidente</w:t>
      </w:r>
    </w:p>
    <w:p>
      <w:pPr>
        <w:pStyle w:val="Normal"/>
        <w:rPr>
          <w:b/>
          <w:b/>
        </w:rPr>
      </w:pPr>
      <w:r>
        <w:rPr/>
        <w:t xml:space="preserve">José Zico Prado – Pedro Kaká – Celino Cardoso – Hélio Nishimoto – Ana do Carmo – Itamar Borge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19:00Z</dcterms:created>
  <dc:creator>DDO</dc:creator>
  <dc:description/>
  <cp:keywords/>
  <dc:language>en-US</dc:language>
  <cp:lastModifiedBy>Randy</cp:lastModifiedBy>
  <dcterms:modified xsi:type="dcterms:W3CDTF">2018-06-14T19:05:00Z</dcterms:modified>
  <cp:revision>3</cp:revision>
  <dc:subject/>
  <dc:title>Acessorios_Parecer.doc</dc:title>
</cp:coreProperties>
</file>