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777, DE 20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SAÚDE, SOBRE O PROJETO DE LEI Nº 721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a Deputada Beth Sahão, o projeto em epígrafe pretende estabelecer diretrizes e normas para a inclusão de produtos orgânicos na alimentação fornecida aos pacientes dos hospitais públicos e conveniados que integrem a rede pública estadual de saúd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rimeiramente, para avaliação quanto a seus aspectos constitucional, legal e jurídico, foi o projeto encaminhado à Comissão de Constituição, Justiça e Redação, que opinou por sua aprov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abe agora a esta Comissão de Saúde, em observância ao § 3º do artigo 31, examinar a matéria quanto ao méri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o exame do assunto, verificamos que a propositura tem por finalidade a inclusão de um percentual mínimo de 50% de produtos orgânicos na alimentação fornecida aos pacientes dos hospitais públicos estaduais, e 30% àqueles atendidos por instituições filantrópicas que recebam recursos do Tesouro Estadu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s alimentos orgânicos são aqueles produzidos sem o uso de agrotóxicos ou de substâncias nocivas à saúde, em uma agricultura que adota técnicas que priorizam a qualidade do alimento e respeitam o meio ambiente. Apesar de mais caros, os orgânicos são mais nutritivos e, consequentemente, mais saudávei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nforme salientou a autora em sua justificativa, “estudo do Instituto Nacional de Câncer (INCA) divulgado em 2016, conseguiu estabelecer uma relação comprovada entre o linfoma não-Hodgkin e os agrotóxicos 2,4-D, diazinona, glifosato e malationa. Segundo o referido Instituto, cerca de 600 mil novos casos de câncer surgiram no país, apenas em 2016. Diante desse dado alarmante e também da informação preocupante de que o Brasil é a nação que mais utiliza agrotóxicos no planeta, faz-se necessário que o sistema público de saúde tome as medidas necessárias no sentido de proteger a população desse risco.”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tanto, a partir da implementação de uma medida simples e de grande alcance, seria possível resguardar a população dos riscos associados à ingestão de substâncias prejudiciais à saúde, e contribuir, por meio da oferta de uma alimentação mais saudável, para a melhoria do bem-estar dos pacientes que se encontrem em processo de tratamento e recuperação nos leitos hospitalares vinculados à rede pública estadu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ta forma, nosso parecer é favorável ao Projeto de lei nº 721,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a) Carlos Neder – Relator</w:t>
      </w:r>
    </w:p>
    <w:p>
      <w:pPr>
        <w:pStyle w:val="Normal"/>
        <w:rPr/>
      </w:pPr>
      <w:r>
        <w:rPr/>
        <w:t xml:space="preserve">Aprovado como parecer o voto do relator, favorável à proposição. </w:t>
      </w:r>
    </w:p>
    <w:p>
      <w:pPr>
        <w:pStyle w:val="Normal"/>
        <w:rPr/>
      </w:pPr>
      <w:r>
        <w:rPr/>
        <w:t>Sala das Comissões, em 5/6/2018.</w:t>
      </w:r>
    </w:p>
    <w:p>
      <w:pPr>
        <w:pStyle w:val="Normal"/>
        <w:rPr/>
      </w:pPr>
      <w:r>
        <w:rPr/>
        <w:t>a) Edmir Chedid – Presidente</w:t>
      </w:r>
    </w:p>
    <w:p>
      <w:pPr>
        <w:pStyle w:val="Normal"/>
        <w:rPr>
          <w:b/>
          <w:b/>
        </w:rPr>
      </w:pPr>
      <w:r>
        <w:rPr/>
        <w:t xml:space="preserve">Carlos Neder – Marcos Martins – Milton Vieira – Hélio Nishimoto – Doutor Ulysses – Edmir Chedid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2:03:00Z</dcterms:created>
  <dc:creator>DDO</dc:creator>
  <dc:description/>
  <cp:keywords/>
  <dc:language>en-US</dc:language>
  <cp:lastModifiedBy>Randy</cp:lastModifiedBy>
  <dcterms:modified xsi:type="dcterms:W3CDTF">2018-06-13T22:27:00Z</dcterms:modified>
  <cp:revision>3</cp:revision>
  <dc:subject/>
  <dc:title>Acessorios_Parecer.doc</dc:title>
</cp:coreProperties>
</file>