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80, de 2018</w:t>
      </w:r>
    </w:p>
    <w:p>
      <w:pPr>
        <w:pStyle w:val="Heading2"/>
        <w:rPr/>
      </w:pPr>
      <w:r>
        <w:rPr/>
        <w:t>DA COMISSÃO DE SAÚDE, SOBRE O PROJETO DE LEI Nº 857, DE 2017</w:t>
      </w:r>
    </w:p>
    <w:p>
      <w:pPr>
        <w:pStyle w:val="Normal"/>
        <w:rPr/>
      </w:pPr>
      <w:r>
        <w:rPr/>
        <w:t>De autoria do nobre Deputado Luiz Fernando T. Ferreira, o projeto em epígrafe dispõe sobre a distribuição gratuita de leite sem lactose para crianças de baixa renda no âmbito deste Estado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na qual recebeu parecer favorável na forma do substitutivo então proposto.</w:t>
      </w:r>
    </w:p>
    <w:p>
      <w:pPr>
        <w:pStyle w:val="Normal"/>
        <w:rPr/>
      </w:pPr>
      <w:r>
        <w:rPr/>
        <w:t>Em seguida, a propositura foi remetida a esta Comissão de Saúde, para ser analisada quanto ao mérito, nos termos dos artigos 31, § 3º, do Regimento Interno desta Casa.</w:t>
      </w:r>
    </w:p>
    <w:p>
      <w:pPr>
        <w:pStyle w:val="Normal"/>
        <w:rPr/>
      </w:pPr>
      <w:r>
        <w:rPr/>
        <w:t>É crescente o número de crianças que apresentam alguma alergia ou intolerância alimentar, incluindo-se, comumente, entre os alimentos negativamente reativos, o leite comum, que contém lactose. Quando crianças de baixa renda, inseridas no Projeto Vivaleite (fls. 03), possuem intolerância à lactose, o cenário torna-se preocupante, pois esses infantes pertencem a famílias que dependem, de forma significativa, da distribuição gratuita de leite para alimentar seus filhos. A falta de distribuição de leite sem lactose pode determinar, inclusive, a desnutrição das crianças socialmente vulneráveis que necessitam desse alimento com determinada especificidade. Por essa razão, faz-se não só conveniente, mas imprescindível a ideia veiculada pelo projeto ora sob análise.</w:t>
      </w:r>
    </w:p>
    <w:p>
      <w:pPr>
        <w:pStyle w:val="Normal"/>
        <w:rPr/>
      </w:pPr>
      <w:r>
        <w:rPr/>
        <w:t>Levando em conta que o Governo do Estado já tem estabelecido o Projeto Vivaleite, consideramos oportuno o substitutivo proposto pela Comissão de Constituição, Justiça e Redação, que aproveitou o delineamento dessa política pública já instalada para nela inserir a obrigatoriedade da distribuição gratuita de leite sem lactose a crianças carentes comprovadamente intolerantes à lactose. Meritórias são, portanto, a ideia veiculada pelo autor do projeto e o delineamento a ela dado pelo substitutivo sobredito.</w:t>
      </w:r>
    </w:p>
    <w:p>
      <w:pPr>
        <w:pStyle w:val="Normal"/>
        <w:rPr/>
      </w:pPr>
      <w:r>
        <w:rPr/>
        <w:t>Diante do exposto, manifestamo-nos favoravelmente à aprovação do Projeto de Lei nº 857, de 2017, na forma do substitutivo proposto pela Comissão de Constituição, Justiça e Redação.</w:t>
      </w:r>
    </w:p>
    <w:p>
      <w:pPr>
        <w:pStyle w:val="Normal"/>
        <w:rPr/>
      </w:pPr>
      <w:r>
        <w:rPr/>
        <w:t>a) Carlos Neder – Relator</w:t>
      </w:r>
    </w:p>
    <w:p>
      <w:pPr>
        <w:pStyle w:val="Normal"/>
        <w:rPr/>
      </w:pPr>
      <w:r>
        <w:rPr/>
        <w:t>Aprovado como parecer o voto do relator, favorável à proposição, na forma do substitutivo proposto pela CCJR.</w:t>
      </w:r>
    </w:p>
    <w:p>
      <w:pPr>
        <w:pStyle w:val="Normal"/>
        <w:rPr/>
      </w:pPr>
      <w:r>
        <w:rPr/>
        <w:t>Sala das Comissões, em 5/6/2018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>Edmir Chedid - Doutor Ulysses - Hélio Nishimoto - Carlos Neder - Marcos Martins - Milton Vi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01:00Z</dcterms:created>
  <dc:creator>DDO</dc:creator>
  <dc:description/>
  <cp:keywords/>
  <dc:language>en-US</dc:language>
  <cp:lastModifiedBy>Felipe S. Gomes</cp:lastModifiedBy>
  <dcterms:modified xsi:type="dcterms:W3CDTF">2018-06-18T21:45:00Z</dcterms:modified>
  <cp:revision>4</cp:revision>
  <dc:subject/>
  <dc:title>Acessorios_Parecer.doc</dc:title>
</cp:coreProperties>
</file>