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JETO DE LEI Nº 30, DE 2018 (e apenso PL Nº 77, DE 201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e autoria do Nobre Deputado Luiz Turco, a proposição sob comento </w:t>
      </w:r>
      <w:r>
        <w:rPr>
          <w:rFonts w:cs="Arial" w:ascii="Arial" w:hAnsi="Arial"/>
          <w:b/>
          <w:sz w:val="24"/>
          <w:szCs w:val="24"/>
        </w:rPr>
        <w:t>“Dispõe sobre a exigência de garantia de equidade salarial entre homens e mulheres com o mesmo cargo, atribuições e tempo de serviço, e com graus de instrução iguais ou equivalentes, das empresas que contratarem com o Poder Público Estadua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idos os períodos regimentais em que permaneceram em pauta, sem que tivessem recebido quaisquer Emendas ou Substitutivos (fls. 04 do RGL 239/2018 e fls. 04 do RGL 423/2018 respectivamente), foram ambas as proposições encaminhadas a esta Comissão de Constituição, Justiça e Redação, nos termos do § 1º, do Artigo 31 do Regimento Interno desta Casa, tendo sido designado Relator, o Nobre Deputado Marcos Zerb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m que pesem as manifestações e argumentos contrários exarados pelo Nobre Relator, vemo-nos compelidos a </w:t>
      </w:r>
      <w:r>
        <w:rPr>
          <w:rFonts w:cs="Arial" w:ascii="Arial" w:hAnsi="Arial"/>
          <w:b/>
          <w:sz w:val="24"/>
          <w:szCs w:val="24"/>
        </w:rPr>
        <w:t>discordar das razões apresentadas</w:t>
      </w:r>
      <w:r>
        <w:rPr>
          <w:rFonts w:cs="Arial" w:ascii="Arial" w:hAnsi="Arial"/>
          <w:sz w:val="24"/>
          <w:szCs w:val="24"/>
        </w:rPr>
        <w:t>. Senão veja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Projeto (e seu apenso, de igual teor) ao contrário, não apresenta qualquer inconstitucionalidade, ilegalidade ou juridicidade; e, diferentemente do entendimento do Nobre Relator, exarado em seu parecer (fls. 12, do RGL 239), a proposição </w:t>
      </w:r>
      <w:r>
        <w:rPr>
          <w:rFonts w:cs="Arial" w:ascii="Arial" w:hAnsi="Arial"/>
          <w:b/>
          <w:sz w:val="24"/>
          <w:szCs w:val="24"/>
        </w:rPr>
        <w:t xml:space="preserve">não objetiva </w:t>
      </w:r>
      <w:r>
        <w:rPr>
          <w:rFonts w:cs="Arial" w:ascii="Arial" w:hAnsi="Arial"/>
          <w:sz w:val="24"/>
          <w:szCs w:val="24"/>
        </w:rPr>
        <w:t>“...</w:t>
      </w:r>
      <w:r>
        <w:rPr>
          <w:rFonts w:cs="Arial" w:ascii="Arial" w:hAnsi="Arial"/>
          <w:i/>
          <w:sz w:val="24"/>
          <w:szCs w:val="24"/>
        </w:rPr>
        <w:t>regulamentar o exercício do direito de equidade salarial entre gêneros, assegurado na Constituição Federal...”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u w:val="single"/>
        </w:rPr>
        <w:t>mas sim, a exigência de garantia de equidade salarial entre homens e mulheres, das empresas que contratarem com o Poder Público Estadual</w:t>
      </w:r>
      <w:r>
        <w:rPr>
          <w:rFonts w:cs="Arial" w:ascii="Arial" w:hAnsi="Arial"/>
          <w:sz w:val="24"/>
          <w:szCs w:val="24"/>
        </w:rPr>
        <w:t xml:space="preserve">, exatamente atendendo ao comando expresso na Lei Maior, fixado no Inciso XXX, do Artigo 7º, da Constituição Federal, que reza, </w:t>
      </w:r>
      <w:r>
        <w:rPr>
          <w:rFonts w:cs="Arial" w:ascii="Arial" w:hAnsi="Arial"/>
          <w:i/>
          <w:sz w:val="24"/>
          <w:szCs w:val="24"/>
        </w:rPr>
        <w:t>“verbis”</w:t>
      </w:r>
      <w:r>
        <w:rPr>
          <w:rFonts w:cs="Arial" w:ascii="Arial" w:hAnsi="Arial"/>
          <w:sz w:val="24"/>
          <w:szCs w:val="24"/>
        </w:rPr>
        <w:t>,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7º São direitos dos trabalhadores urbanos e rurais, além de outros que visem à melhoria de sua condição social:”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</w:t>
      </w:r>
    </w:p>
    <w:p>
      <w:pPr>
        <w:pStyle w:val="Normal"/>
        <w:ind w:left="2835"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XXX – </w:t>
      </w:r>
      <w:r>
        <w:rPr>
          <w:rFonts w:cs="Arial" w:ascii="Arial" w:hAnsi="Arial"/>
          <w:b/>
          <w:i/>
          <w:sz w:val="24"/>
          <w:szCs w:val="24"/>
          <w:u w:val="single"/>
        </w:rPr>
        <w:t>proibição de diferença de salários</w:t>
      </w:r>
      <w:r>
        <w:rPr>
          <w:rFonts w:cs="Arial" w:ascii="Arial" w:hAnsi="Arial"/>
          <w:b/>
          <w:i/>
          <w:sz w:val="24"/>
          <w:szCs w:val="24"/>
        </w:rPr>
        <w:t xml:space="preserve">, de exercício de funções e de critério de admissão </w:t>
      </w:r>
      <w:r>
        <w:rPr>
          <w:rFonts w:cs="Arial" w:ascii="Arial" w:hAnsi="Arial"/>
          <w:b/>
          <w:i/>
          <w:sz w:val="24"/>
          <w:szCs w:val="24"/>
          <w:u w:val="single"/>
        </w:rPr>
        <w:t>por motivo de sexo</w:t>
      </w:r>
      <w:r>
        <w:rPr>
          <w:rFonts w:cs="Arial" w:ascii="Arial" w:hAnsi="Arial"/>
          <w:b/>
          <w:i/>
          <w:sz w:val="24"/>
          <w:szCs w:val="24"/>
        </w:rPr>
        <w:t>, idade, cor ou estado civil;”</w:t>
      </w:r>
      <w:r>
        <w:rPr>
          <w:rFonts w:cs="Arial" w:ascii="Arial" w:hAnsi="Arial"/>
          <w:sz w:val="24"/>
          <w:szCs w:val="24"/>
        </w:rPr>
        <w:t xml:space="preserve"> (os grifos são nossos)</w:t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 pode notar, a proposição ora em discussão, pretende compatibilizar o comando estabelecido na nossa Carta Magna, no dispositivo acima transcrito, dando-lhe efetiva aplicabilidade, e estritamente no âmbito de sua competência legislativa e de iniciativa de leis ordinárias, previstos na nossa Carta Bandeirante (Artigo 20, inciso XXI e “caput” do Artigo 24 da Constituição Estadual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º dos projetos em discussão aqui, se encontram assim dispos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firstLine="1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“Artigo 1º - Todos os órgãos da Administração Pública Direta, Indireta e Fundacional dos Estado deverão exigir das empresas vencedoras de processos licitatórios pertinentes a obras e serviços, inclusive de publicidade, como condição para assinatura de contrato, </w:t>
      </w:r>
      <w:r>
        <w:rPr>
          <w:rFonts w:cs="Arial" w:ascii="Arial" w:hAnsi="Arial"/>
          <w:b/>
          <w:i/>
          <w:sz w:val="24"/>
          <w:szCs w:val="24"/>
          <w:u w:val="single"/>
        </w:rPr>
        <w:t>a comprovação ou o compromisso de adoção de mecanismos para garantir a equidade salarial entre homens e mulheres com o mesmo cargo, atribuições e tempo de serviço, e com grau de instrução iguais ou equivalentes</w:t>
      </w:r>
      <w:r>
        <w:rPr>
          <w:rFonts w:cs="Arial" w:ascii="Arial" w:hAnsi="Arial"/>
          <w:b/>
          <w:i/>
          <w:sz w:val="24"/>
          <w:szCs w:val="24"/>
        </w:rPr>
        <w:t>.”</w:t>
      </w:r>
      <w:r>
        <w:rPr>
          <w:rFonts w:cs="Arial" w:ascii="Arial" w:hAnsi="Arial"/>
          <w:b/>
          <w:sz w:val="24"/>
          <w:szCs w:val="24"/>
        </w:rPr>
        <w:t xml:space="preserve"> (grifo noss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roposição e o dispositivo de comando expresso no artigo 1º do Projeto de Lei está em plena consonância com outro dispositivo da Constituição Federal; qual seja, o Artigo 5º, Inciso I. Vejamo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“Art. 5º Todos são iguais perante a lei, sem distinção de qualquer natureza, garantindo-se aos brasileiros natos e aos estrangeiros residentes no País a inviolabilidade do direito à vida, à liberdade, à igualdade, à segurança e à propriedade, nos termos seguintes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 – “homens e mulheres são iguais em direitos e obrigações, nos termos desta Constituição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o comando constitucional do Artigo 7º, Inciso XXX, acima transcrito, expresso na Lei Máxima, </w:t>
      </w:r>
      <w:r>
        <w:rPr>
          <w:rFonts w:cs="Arial" w:ascii="Arial" w:hAnsi="Arial"/>
          <w:b/>
          <w:sz w:val="24"/>
          <w:szCs w:val="24"/>
          <w:u w:val="single"/>
        </w:rPr>
        <w:t>subordina todas as demais Leis e Normas infraconstituciona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mormente</w:t>
      </w:r>
      <w:r>
        <w:rPr>
          <w:rFonts w:cs="Arial" w:ascii="Arial" w:hAnsi="Arial"/>
          <w:b/>
          <w:sz w:val="24"/>
          <w:szCs w:val="24"/>
        </w:rPr>
        <w:t xml:space="preserve"> a CLT e </w:t>
      </w:r>
      <w:r>
        <w:rPr>
          <w:rFonts w:cs="Arial" w:ascii="Arial" w:hAnsi="Arial"/>
          <w:b/>
          <w:sz w:val="24"/>
          <w:szCs w:val="24"/>
          <w:u w:val="single"/>
        </w:rPr>
        <w:t>a Lei das Licitações e Contra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s dados trazidos pelo Nobre Autor da Proposição em questão em sua Justificativa nos dão conta das absurdas discrepâncias acerca da desigualdade de salários e oportunidades de crescimento nas empresas entre homens e mulheres; e que, em nosso país, </w:t>
      </w:r>
      <w:r>
        <w:rPr>
          <w:rFonts w:cs="Arial" w:ascii="Arial" w:hAnsi="Arial"/>
          <w:sz w:val="24"/>
          <w:szCs w:val="24"/>
          <w:u w:val="single"/>
        </w:rPr>
        <w:t>as mulheres recebem cerca de 30 (trinta por cento) a menos que os rendimentos dos homens com a mesma idade e nível de instru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 Projeto de Lei sob comento aqui, demonstra a grande sensibilidade de seu Autor nas questões de igualdade entre homens e mulheres, já expressas pelo constituinte na nossa Carta Magna de 1988, e a presente proposição é uma grande oportunidade de colocar em prática, em nosso Estado, por meio das empresas vencedoras de processos licitatórios com a Administração, </w:t>
      </w:r>
      <w:r>
        <w:rPr>
          <w:rFonts w:cs="Arial" w:ascii="Arial" w:hAnsi="Arial"/>
          <w:i/>
          <w:sz w:val="24"/>
          <w:szCs w:val="24"/>
        </w:rPr>
        <w:t>“...a comprovação ou o compromisso de adoção de mecanismos para garantir a equidade salarial entre homens e mulheres com o mesmo cargo, atribuições, atribuições e tempo de serviço, e com graus de instrução iguais ou equivalente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Face aos argumentos acima, voto pela </w:t>
      </w:r>
      <w:r>
        <w:rPr>
          <w:rFonts w:cs="Arial" w:ascii="Arial" w:hAnsi="Arial"/>
          <w:b/>
          <w:sz w:val="24"/>
          <w:szCs w:val="24"/>
        </w:rPr>
        <w:t>aprovação do Projeto de Lei Nº 30, de 2018</w:t>
      </w:r>
      <w:r>
        <w:rPr>
          <w:rFonts w:cs="Arial" w:ascii="Arial" w:hAnsi="Arial"/>
          <w:sz w:val="24"/>
          <w:szCs w:val="24"/>
        </w:rPr>
        <w:t>, de Autoria do Nobre Deputado Luiz Turco; e, por consequência pela aprovação do PL Nº 77, de 2018, àquele apen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4865 160518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36:00Z</dcterms:created>
  <dc:creator>DDO</dc:creator>
  <dc:description/>
  <dc:language>en-US</dc:language>
  <cp:lastModifiedBy>adminddo</cp:lastModifiedBy>
  <dcterms:modified xsi:type="dcterms:W3CDTF">2018-06-07T19:51:00Z</dcterms:modified>
  <cp:revision>6</cp:revision>
  <dc:subject/>
  <dc:title>Acessorios_Voto em Separado.doc</dc:title>
</cp:coreProperties>
</file>