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ARECER Nº 890, DE 2018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A COMISSÃO DE CONSTITUIÇÃO, JUSTIÇA E REDAÇÃO, SOBRE O PROJETO DE LEI Nº 92, DE 2016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De autoria da nobre Deputado Gil Lancaster, o Projeto de lei em epígrafe, que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proíbe as operadoras de plano de saúde de estabelecerem critérios que dificultem ou impossibilitem a sua contratação por idosos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s termos regimentais, o projeto esteve em pauta, sem receber emendas ou substitutivos, no período correspondente às Sessões Ordinárias 40ª a 44ª (de 06 a 12 de abril de 2018)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eguir, o projeto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caput, 21, inciso III, e 24, “</w:t>
      </w:r>
      <w:r>
        <w:rPr>
          <w:rFonts w:cs="Arial" w:ascii="Arial" w:hAnsi="Arial"/>
          <w:iCs/>
          <w:sz w:val="26"/>
          <w:szCs w:val="26"/>
        </w:rPr>
        <w:t>caput”</w:t>
      </w:r>
      <w:r>
        <w:rPr>
          <w:rFonts w:cs="Arial" w:ascii="Arial" w:hAnsi="Arial"/>
          <w:sz w:val="26"/>
          <w:szCs w:val="26"/>
        </w:rPr>
        <w:t>, da Constituição Estadual, combinados com os artigos 145, § 1º e 146, III, do Regimento Interno consolidad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Estado tem competência concorrente para legislar sobre saúde e consumidor nos termos do art. 24, VIII, XII, da Constituição da Federal. Demais, segundo o art. 197 do mesmo diploma: “Art. 197. São de relevância pública as ações e serviços de saúde, cabendo ao Poder Público dispor, nos termos da lei, sobre sua regulamentação, fiscalização e controle, devendo sua execução ser feita diretamente ou através de terceiros e, também, por pessoa física ou jurídica de direito privado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ão vislumbramos óbices à livre tramitação no que tange à sua constitucional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A proposição sob estudo, justamente tem o objetivo de proibir</w:t>
      </w:r>
      <w:r>
        <w:rPr>
          <w:rFonts w:cs="Arial" w:ascii="Arial" w:hAnsi="Arial"/>
          <w:sz w:val="26"/>
          <w:szCs w:val="26"/>
          <w:shd w:fill="FFFFFF" w:val="clear"/>
        </w:rPr>
        <w:t xml:space="preserve"> a conduta de algumas operadoras de planos de saúde que negam  ou dificultam o serviço a pessoas em decorrência da idade. O projeto resguarda mais esse direito aos idosos, que são parte hipossuficiente perante esta relação contratual, visando coibir e punir quem praticar esse ato de pura injustiça e desigualdade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Desta feita, mirando pela ótica jurídica, tal prática realmente invade a privacidade dos clientes idosos, sujeitando-os pura e simplesmente, para lhe serem negados os serviços de contratação, caso haja alguma doença pré- existente. O que acaba por ferir o inciso X do artigo 5º da Constituição da República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 sendo, não havendo óbices, nos manifestamos </w:t>
      </w:r>
      <w:r>
        <w:rPr>
          <w:rFonts w:cs="Arial" w:ascii="Arial" w:hAnsi="Arial"/>
          <w:bCs/>
          <w:sz w:val="26"/>
          <w:szCs w:val="26"/>
        </w:rPr>
        <w:t xml:space="preserve">pela constitucionalidade, legalidade e juridicidade e, </w:t>
      </w:r>
      <w:r>
        <w:rPr>
          <w:rFonts w:cs="Arial" w:ascii="Arial" w:hAnsi="Arial"/>
          <w:b/>
          <w:bCs/>
          <w:sz w:val="26"/>
          <w:szCs w:val="26"/>
        </w:rPr>
        <w:t xml:space="preserve">no mérito, pela aprovação </w:t>
      </w:r>
      <w:r>
        <w:rPr>
          <w:rFonts w:cs="Arial" w:ascii="Arial" w:hAnsi="Arial"/>
          <w:b/>
          <w:sz w:val="26"/>
          <w:szCs w:val="26"/>
        </w:rPr>
        <w:t>do Projeto de lei nº 92 de 2016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Celso Nascimento – Relat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la das Comissões, em  26/6/2018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Célia Leão – President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tonio Salim Curiati  - José Zico Prado – João Caramez – Célia Leão – Marta Costa – Geraldo Cruz – Gilmaci Santos – Afonso Loba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32:00Z</dcterms:created>
  <dc:creator>DDO</dc:creator>
  <dc:description/>
  <cp:keywords/>
  <dc:language>en-US</dc:language>
  <cp:lastModifiedBy>Felipe S. Gomes</cp:lastModifiedBy>
  <dcterms:modified xsi:type="dcterms:W3CDTF">2018-06-28T20:42:00Z</dcterms:modified>
  <cp:revision>3</cp:revision>
  <dc:subject/>
  <dc:title>Acessorios_Parecer.doc</dc:title>
</cp:coreProperties>
</file>