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° 891, DE 2018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CONSTITUIÇÃO, JUSTIÇA E REDAÇÃO, SOBRE O PROJETO DE LEI N° 184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zinha de Madureira, o projeto em epígrafe proíbe a exigência de realização do teste de gravidez e de apresentação do atestado de laqueadura como condição de acesso de mulheres a postos de trabalho nas empresas do Estado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184, de 2016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6/6/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 - Célia Leão – José Zico Prado – João Caramez – Marta Costa – Geraldo Cruz – Gilmaci Santos – Afonso Loba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34:00Z</dcterms:created>
  <dc:creator>DDO</dc:creator>
  <dc:description/>
  <dc:language>en-US</dc:language>
  <cp:lastModifiedBy>ALESP</cp:lastModifiedBy>
  <dcterms:modified xsi:type="dcterms:W3CDTF">2018-06-28T20:34:00Z</dcterms:modified>
  <cp:revision>2</cp:revision>
  <dc:subject/>
  <dc:title>Acessorios_Parecer.doc</dc:title>
</cp:coreProperties>
</file>