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73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SAÚDE, SOBRE O PROJETO DE LEI Nº 968, DE 2015.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ezinha de Madureira, o Projeto de Lei nº 968, de 2015, obriga os hospitais da rede pública e privada, contratados ou conveniados com o Sistema Único de Saúde – SUS a disponibilizar meios que permitam a presença de acompanhantes para pacientes que necessitem de internação.</w:t>
      </w:r>
    </w:p>
    <w:p>
      <w:pPr>
        <w:pStyle w:val="Normal"/>
        <w:rPr>
          <w:rFonts w:cs="Arial"/>
        </w:rPr>
      </w:pPr>
      <w:r>
        <w:rPr>
          <w:rFonts w:cs="Arial"/>
        </w:rPr>
        <w:t>Durante o período regimental de pauta nos dias 16 a 22 de junho de 2015, correspondente às 60ª a 64ª Sessões Ordinárias, não foram apresentadas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Encaminhado à Comissão de Constituição, Justiça e Redação para os fins do disposto no Artigo 31, § 1º da Consolidação do Regimento Interno da Assembleia Legislativa, aquele colegiado ao apreciá-lo sob os aspectos constitucional, legal e jurídico, manifestou-se favoravelmente à sua aprovação, na forma do substitutivo apresentado.</w:t>
      </w:r>
    </w:p>
    <w:p>
      <w:pPr>
        <w:pStyle w:val="Normal"/>
        <w:rPr>
          <w:rFonts w:cs="Arial"/>
        </w:rPr>
      </w:pPr>
      <w:r>
        <w:rPr>
          <w:rFonts w:cs="Arial"/>
        </w:rPr>
        <w:t>Em continuidade ao processo legislativo, o referido projeto vem a esta Comissão de Saúde, cabendo-nos nesta oportunidade analisá-lo sob seus aspectos meritórios.</w:t>
      </w:r>
    </w:p>
    <w:p>
      <w:pPr>
        <w:pStyle w:val="Normal"/>
        <w:rPr>
          <w:rFonts w:cs="Arial"/>
        </w:rPr>
      </w:pPr>
      <w:r>
        <w:rPr>
          <w:rFonts w:cs="Arial"/>
        </w:rPr>
        <w:t>Louvável é, pois, a iniciativa do autor e ao analisarmos a propositura ficam demonstradas as razões que o orientaram na iniciativa, as quais estão claramente expostas na justificativa que a acompanh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o isto, </w:t>
      </w:r>
      <w:r>
        <w:rPr>
          <w:rFonts w:cs="Arial"/>
          <w:b/>
        </w:rPr>
        <w:t>manifestamo-nos favoravelmente ao Projeto de lei nº 968, de 2015, na forma do substitutivo apresentado pela Comissão de Constituição, Justiça e Redaçã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Hélio Nishimoto –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ovado como parecer o voto do relator, favorável à proposição, na forma do substitutivo apresentado pela CCJ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la das Comissões, em 5/6/201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Edmir Chedid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arlos Neder – Marcos Martins – Milton Vieira – Hélio Nishimoto – Doutor Ulysses – Edmir Chedid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24:00Z</dcterms:created>
  <dc:creator>DDO</dc:creator>
  <dc:description/>
  <cp:keywords/>
  <dc:language>en-US</dc:language>
  <cp:lastModifiedBy>Randy</cp:lastModifiedBy>
  <dcterms:modified xsi:type="dcterms:W3CDTF">2018-06-13T22:21:00Z</dcterms:modified>
  <cp:revision>4</cp:revision>
  <dc:subject/>
  <dc:title>Acessorios_Parecer.doc</dc:title>
</cp:coreProperties>
</file>