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56, DE 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02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berto Morais, o projeto em epígrafe denomina “Paulus Gerardus Dona” o viaduto localizado no km 138,100 da SP 147 (Rodovia Piracicaba Limeira), em Piracicab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apresentada no Parecer nº 563, de 2018, da Comissão de Transportes e Comunicações (fls. 12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Paulus Gerardus Dona” o duplo viaduto 03 SPI 162/308, localizado no km 3,300 da Rodovia de Interligação Ernesto Paterniani – SPI 162/308, em Piracicab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Paulus Gerardus Dona” o duplo viaduto 03 SPI 162/308, localizado no km 3,300 da Rodovia de Interligação Ernesto Paterniani – SPI 162/308, em Piracicaba.</w:t>
      </w:r>
    </w:p>
    <w:p>
      <w:pPr>
        <w:pStyle w:val="Heading"/>
        <w:spacing w:lineRule="exact" w:line="360"/>
        <w:ind w:firstLine="2835"/>
        <w:jc w:val="both"/>
        <w:rPr/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502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6/6/2018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Roberto Tripoli – Célia Leão – Roque Barbiere – Gilmaci Santos – Marta Costa – Celso Nascimento – Antonio Salim Curiati  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04:00Z</dcterms:created>
  <dc:creator>A</dc:creator>
  <dc:description/>
  <cp:keywords/>
  <dc:language>en-US</dc:language>
  <cp:lastModifiedBy>Lenovo</cp:lastModifiedBy>
  <cp:lastPrinted>2018-03-21T17:53:00Z</cp:lastPrinted>
  <dcterms:modified xsi:type="dcterms:W3CDTF">2018-06-07T20:13:00Z</dcterms:modified>
  <cp:revision>3</cp:revision>
  <dc:subject/>
  <dc:title>PARECER N</dc:title>
</cp:coreProperties>
</file>