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763, DE  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3, DE 2017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ássio Navarro, o projeto em epígrafe denomina “Diamantino Cruz Ferreira Mourão” o viaduto localizado no km 292,314 da Rodovia Padre Manuel da Nóbrega – SP 55, em Praia Grande.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Foi aprovado o substitutivo apresentado no Parecer nº 1762, de 2017, da Comissão de Constituição, Justiça e Redação (fls. 8), que incorporou ao texto da propositura informação prestada pelo Departamento de Estradas de Rodagem – DER às fls. 6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ssim sendo, a propositura deverá ter a seguinte redação final: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Diamantino Cruz Ferreira Mourão” o dispositivo de acesso e retorno com viaduto SPD 292/055, localizado no km 292,500 da Via Padre Manoel da Nóbrega – SP 055, em Praia Grande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Diamantino Cruz Ferreira Mourão” o dispositivo de acesso e retorno com viaduto SPD 292/055, localizado no km 292,500 da Via Padre Manoel da Nóbrega – SP 055, em Praia Grande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szCs w:val="24"/>
        </w:rPr>
        <w:t xml:space="preserve">Artigo 2º </w:t>
      </w:r>
      <w:r>
        <w:rPr>
          <w:bCs/>
          <w:i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43, de 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6/6/2018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élia Leão – Antonio Salim Curiati - Gilmaci Santos – Celso Nascimento – Marta Costa – Roque Barbiere – Roberto Tripoli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33:00Z</dcterms:created>
  <dc:creator>A</dc:creator>
  <dc:description/>
  <cp:keywords/>
  <dc:language>en-US</dc:language>
  <cp:lastModifiedBy>ALESP</cp:lastModifiedBy>
  <cp:lastPrinted>2018-05-18T18:20:00Z</cp:lastPrinted>
  <dcterms:modified xsi:type="dcterms:W3CDTF">2018-06-08T19:34:00Z</dcterms:modified>
  <cp:revision>3</cp:revision>
  <dc:subject/>
  <dc:title>PARECER N</dc:title>
</cp:coreProperties>
</file>