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REQUERIMENTO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queremos, nos termos regimentais, tramitação em Regime de Urgência para o Projeto de Lei nº 338, de 2018, de autoria do nobre Deputado Carlão Pignatari, que revoga o inciso IIIdo artigo 1° da Lei nº 12.497, de 2006, e restabelece a vigência da Lei nº 15, de 1947, que autoriza a Fazenda do Estado a doar ao Mogi Mirim Esporte Clube terreno ocupado por esta associação, situado no Município de Mogi Mirim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presente solicitação de urgência justifica-se pela relevância da matéria tratada na referida proposição, demandando uma deliberação mais rápid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ala das Sessões, em 30/05/2018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) Marco Vinholi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Lenovo</dc:creator>
  <dc:description/>
  <dc:language>en-US</dc:language>
  <cp:lastModifiedBy>Lenovo</cp:lastModifiedBy>
  <dcterms:modified xsi:type="dcterms:W3CDTF">2018-06-04T12:50:00Z</dcterms:modified>
  <cp:revision>1</cp:revision>
  <dc:subject/>
  <dc:title/>
</cp:coreProperties>
</file>