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48, DE 30 DE MAI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569, de 2017, do Deputado Davi Zaia – PPS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a rota de cicloturismo “Márcia Prado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a a rota de cicloturismo “Márcia Prado”, no Esta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8"/>
          <w:szCs w:val="28"/>
        </w:rPr>
        <w:t>Artigo 2º - A rota de que trata o artigo 1º consiste em roteiro turístico cicloviário que liga os Municípios de São Paulo e Santos, passando pelos Municípios de São Bernardo do Campo e Cubatão, descendo pela Estrada da Manutenção e cruzando o Parque Estadual da Serra do M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O Poder Executivo, por meio dos órgãos competentes,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8"/>
          <w:szCs w:val="28"/>
        </w:rPr>
        <w:t>disciplinará o detalhamento técnico para o perfeito cumprimento desta lei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8"/>
          <w:szCs w:val="28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5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30 de mai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arlos Renato Cardoso Pires de Camar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Esporte, Lazer e Juventu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aurício Benedini Brusadin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o Meio Ambien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oberto Aprillanti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30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i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Lenovo</dc:creator>
  <dc:description/>
  <dc:language>en-US</dc:language>
  <cp:lastModifiedBy>Lenovo</cp:lastModifiedBy>
  <dcterms:modified xsi:type="dcterms:W3CDTF">2018-06-04T12:57:00Z</dcterms:modified>
  <cp:revision>2</cp:revision>
  <dc:subject/>
  <dc:title/>
</cp:coreProperties>
</file>