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745, DE 2018</w:t>
      </w:r>
      <w:r>
        <w:rPr/>
        <w:t xml:space="preserve">   DA REUNIÃO CONJUNTA DAS COMISSÕES DE CONSTITUIÇÃO, JUSTIÇA E REDAÇÃO E DE DEFESA DOS DIREITOS DA PESSOA HUMANA, DA CIDADANIA, DA PARTICIPAÇÃO E DAS QUESTÕES SOCIAIS, SOBRE O PROJETO DE LEI Nº 237,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e autoria do nobre Deputado Caio França, o projeto em epígrafe dispõe sobre o uso do nome afetivo nos cadastros das instituições escolares, de saúde e de cultura e lazer de crianças e adolescentes que estejam sob a guarda de família adotiva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 projeto esteve em pauta, nos termos regimentais, não recebendo emendas ou substitutivo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seguir, após a aprovação do requerimento de tramitação em regime de urgência e com base na alínea d, inciso III, do artigo 18, combinado com o artigo 68 do Regimento Interno Consolidado, o Senhor Presidente convocou Reunião Conjunta das Comissões supramencionada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ompete-nos, nesta oportunidade, em atendimento às determinações regimentais, analisar o projet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matéria tratada na propositura é de natureza legislativa e e, quanto à iniciativa, de competência concorrente, em obediência aos ditames dos artigos 19, 21, III, e 24, caput, todos da Constituição Estadual, estando ainda de acordo com o artigo 146, III, do regimento já citad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Quanto ao mérito, consideramos a propositura positiva, pois a utilização do nome afetivo dá à criança e à família o sentido de integração, de pertencimento a um núcleo familiar, evitando, também, situações sociais embaraçosas para todos os envolvido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iante do exposto, posicionamo-nos favoravelmente à aprovação do Projeto de Lei nº 237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Geraldo Cruz – Relat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provado como parecer o voto do relator, favorável à proposiçã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Comissões, em 5/6/2018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Célia Leão – President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Geraldo Cruz – Geraldo Cruz – Marta Costa – Marta Costa – Enio Tatto – Enio Tatto – Antonio Salim Curiati - Davi Zaia – Gilmar Gimenes – Gilmar Gimenes – Carlos Giannazi – Célia Leão – 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0:00Z</dcterms:created>
  <dc:creator>Lenovo</dc:creator>
  <dc:description/>
  <dc:language>en-US</dc:language>
  <cp:lastModifiedBy>Lenovo</cp:lastModifiedBy>
  <dcterms:modified xsi:type="dcterms:W3CDTF">2018-06-06T11:31:00Z</dcterms:modified>
  <cp:revision>1</cp:revision>
  <dc:subject/>
  <dc:title/>
</cp:coreProperties>
</file>