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748, DE 2018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DA REUNIÃO CONJUNTA DAS COMISSÕES DE CONSTITUIÇÃO, JUSTIÇA E REDAÇÃO, ADMINISTRAÇÃO PÚBLICA E RELAÇÕES DO TRABALHO E DE FINANÇAS, ORÇAMENTO E PLANEJAMENTO, SOBRE O PROJETO DE LEI COMPLEMENTAR Nº 21, DE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De autoria do Tribunal de Contas do Estado de São Paulo, o projeto em epígrafe dispõe sobre a revisão geral anual de vencimentos e proventos dos servidores do Quadro do Tribunal de Contas do Estado de São Paulo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O projeto permaneceu em pauta, nos termos regimentais, sem receber emendas ou substitutivos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A seguir, após a aprovação do requerimento de tramitação em regime de urgência e com base na alínea d, inciso III, do artigo 18, combinado com o artigo 68 do Regimento Interno Consolidado, o Senhor Presidente convocou Reunião Conjunta das Comissões de Constituição, Justiça e Redação, de Administração Pública e Relações do Trabalho e de Finanças, Orçamento e Planejamento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Na qualidade de Relator designado, compete-nos nesta oportunidade, em atendimento às determinações dos §§ 1º, 3º e 10 do artigo 31 do citado diploma legal, analisar a proposta quanto aos seus aspectos constitucional, legal e jurídico, de mérito, e financeiro-orçamentário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Assim, verificamos que a matéria é de natureza legislativa e de iniciativa privativa, em obediência aos ditames do artigo 37, X, da Constituição Federal e dos artigos 19, 21, inciso II, e 24, caput, todos da Constituição Estadual, estando ainda de acordo com o artigo 146, inciso VII, do regimento já citado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No mérito, após análise nos termos dos artigos 31, § 10, do Regimento Interno desta Casa, concluímos que o projeto é de extrema relevância, merecendo ser aprovado por esta Casa, até mesmo porque o índice de reajuste proposto representa unicamente a inflação acumulada nos últimos 12 (doze) meses, conforme registra a justificativa da propositura, sendo, portanto, essencial para evitar a perda de capacidade econômica dos servidores em questão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Quanto ao aspecto financeiro-orçamentário da proposição, não verificamos quaisquer óbices que impeçam sua aprovação. Lembramos, ainda, que o artigo 3º da proposta está em sintonia com o disposto no artigo 25 da Constituição do Estado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Diante do exposto, somos favoráveis à aprovação do Projeto de Lei Complementar nº 21, de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a) Teonilio Barba – Relator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Aprovado como parecer o voto do relator, favorável à proposição.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Sala das Comissões, em 5/6/2018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a) Célia Leão – Presidente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Teonilio Barba – Teonilio Barba – Teonilio Barba – Antonio Salim Curiati – Enio Tatto – Enio Tatto – Geraldo Cruz – Orlando Bolçone – Orlando Bolçone – Edson Giriboni – Edson Giriboni – Gilmaci Santos – Marta Costa – Marta Costa – Gilmar Gimenes – Gilmar Gimenes – Gilmar Gimenes – Davi Zaia – Davi Zaia – Davi Zaia – Célia Leão – Célia Le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35:00Z</dcterms:created>
  <dc:creator>Lenovo</dc:creator>
  <dc:description/>
  <dc:language>en-US</dc:language>
  <cp:lastModifiedBy>Lenovo</cp:lastModifiedBy>
  <dcterms:modified xsi:type="dcterms:W3CDTF">2018-06-06T11:35:00Z</dcterms:modified>
  <cp:revision>1</cp:revision>
  <dc:subject/>
  <dc:title/>
</cp:coreProperties>
</file>