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747, DE 2018</w:t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CONSTITUIÇÃO, JUSTIÇA E REDAÇÃO, DE EDUCAÇÃO E CULTURA E DE FINANÇAS, ORÇAMENTO E PLANEJAMENTO, SOBRE O PROJETO DE LEI Nº 91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 autoria do nobre Deputado Carlos Cezar, o projeto em epígrafe altera a Lei nº 15.661, de 9 de janeiro de 2015, que institui o programa Lições de Primeiros Socorros na educação básica da rede escolar deste Estad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 projeto esteve em pauta, nos termos regimentais, recebendo um substitutivo do próprio autor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matéria tratada na propositura é de natureza legislativa e e, quanto à iniciativa, de competência concorrente, em obediência aos ditames dos artigos 19, 21, III, e 24, caput, todos da Constituição Estadual, estando ainda de acordo com o artigo 146, III, do regimento já citado. Cumpre destacar, também, que os Estados detêm a competência legislativa concorrente para dispor sobre educação e proteção e defesa da saúde (art. 24, incisos IX e XII, da Constituição Federal), que são dois objetivos perseguidos pelo projet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Quanto ao mérito, consideramos a propositura positiva, pois são muitos os relatos de acidentes ocorridos com crianças que se engasgam com alimentos, muitos deles com finais trágicos, como o do menino Lucas Begalli Zamora. A existência de pessoas preparadas, no âmbito escolar e nas atividades escolares externas, para aplicar as manobras de primeiros socorros aos alunos que delas necessitarem faz-se não só conveniente, mas necessári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Quanto ao aspecto financeiro-orçamentário da proposição, não verificamos quaisquer óbices que impeçam sua aprovaçã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esta dizer que o substitutivo nº 1, apresentado pelo próprio autor, aprimorou o projeto original, tendo como contribuição as ideias da mãe do menino Lucas Zamora, que transformou o seu luto em uma luta para garantir a segurança das crianças em caso de acidentes como o ocorrido com o seu filho. O substitutivo merece prosperar, entretanto, com o fim de adequá-lo à melhor técnica legislativa, algumas alterações de ordem formal são imprescindíveis. No mais, é dizer, quanto ao conteúdo propriamente dito, apenas o artigo 4º da proposta reclama supressão, já que as medidas ali sugeridas, salvo melhor juízo, não são proporcionais ou legalmente viáveis em face da potencial infração a ser cometida. Dito isso, propõe-se, nesta oportunidade,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UBEMENDA AO SUBSTITUTIVO Nº 1 AO PROJETO DE LEI Nº 91, DE 2018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 – Suprima-se o artigo 4º do Substitutivo nº 1 ao Projeto de Lei nº 91, de 2018, renumerando-se os demai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I – O artigo 5º do Substitutivo nº 1 ao Projeto de Lei nº 91, de 2018, passa a ter a seguinte redação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rtigo 5º - O Poder Executivo regulamentará a presente lei no prazo de 90 (noventa) dia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ante do exposto, manifestamo-nos favoravelmente à aprovação do Projeto de Lei nº 91, de 2018, na forma do Substitutivo nº 1 proposto pelo autor, com a Subemenda or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Davi Zaia – Relat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provado como parecer o voto do relator, favorável à proposição na forma do Substitutivo nº 1 proposto pelo autor, com a Subemenda ora apresentad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Comissões, em 5/6/2018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Célia Leão – Presiden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avi Zaia – Davi Zaia – Davi Zaia – Marta Costa – Marta Costa – Orlando Bolçone – Célia Leão – Célia Leão – Célia Leão – Antonio Salim Curiati – Gilmar Gimenes – Gilmar Gimenes – Geraldo Cruz – Geraldo Cruz – Enio Tatto – Enio Tatto – Teonilio Barba – Leci Brandão – Carlos Giannazi – Edson Giriboni – Gilmaci Santos –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5:00Z</dcterms:created>
  <dc:creator>Lenovo</dc:creator>
  <dc:description/>
  <dc:language>en-US</dc:language>
  <cp:lastModifiedBy>Lenovo</cp:lastModifiedBy>
  <dcterms:modified xsi:type="dcterms:W3CDTF">2018-06-06T11:35:00Z</dcterms:modified>
  <cp:revision>2</cp:revision>
  <dc:subject/>
  <dc:title/>
</cp:coreProperties>
</file>