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50, DE 2018</w:t>
      </w:r>
    </w:p>
    <w:p>
      <w:pPr>
        <w:pStyle w:val="Heading1"/>
        <w:rPr/>
      </w:pPr>
      <w:r>
        <w:rPr/>
        <w:t>DA COMISSÃO DE CONSTITUIÇÃO, JUSTIÇA E REDAÇÃO, SOBRE O PROJETO DE LEI Nº 305, DE 2018</w:t>
      </w:r>
    </w:p>
    <w:p>
      <w:pPr>
        <w:pStyle w:val="Normal"/>
        <w:rPr>
          <w:szCs w:val="24"/>
        </w:rPr>
      </w:pPr>
      <w:r>
        <w:rPr>
          <w:szCs w:val="24"/>
        </w:rPr>
        <w:t>De iniciativa do Chefe do Poder Executivo, o incluso Projeto de lei nº 305, de 2018, objetiva alterar a Lei nº 11.608, de 29 de dezembro de 2003, que dispõe sobre a Taxa Judiciária incidente sobre os serviços públicos de natureza forense, e dá providências correlatas.</w:t>
      </w:r>
    </w:p>
    <w:p>
      <w:pPr>
        <w:pStyle w:val="Normal"/>
        <w:rPr>
          <w:szCs w:val="24"/>
        </w:rPr>
      </w:pPr>
      <w:r>
        <w:rPr>
          <w:szCs w:val="24"/>
        </w:rPr>
        <w:t>A propositura, quando em pauta, nos termos regimentais, recebeu 1 (uma) emenda, de autoria do Deputado Caio França, e 1 (um) substitutivo, da lavra da nobre Deputada Maria Lucia Amary.</w:t>
      </w:r>
    </w:p>
    <w:p>
      <w:pPr>
        <w:pStyle w:val="Normal"/>
        <w:rPr>
          <w:szCs w:val="24"/>
        </w:rPr>
      </w:pPr>
      <w:r>
        <w:rPr>
          <w:szCs w:val="24"/>
        </w:rPr>
        <w:t>Seguindo o curso do correspondente processo legislativo, o projeto foi encaminhado a esta Comissão de Constituição, Justiça e Redação, para sua análise nos aspectos constitucional, legal e jurídico, aonde fomos designados, na qualidade de relator, a prolatar respectivo parecer.</w:t>
      </w:r>
    </w:p>
    <w:p>
      <w:pPr>
        <w:pStyle w:val="Normal"/>
        <w:rPr/>
      </w:pPr>
      <w:r>
        <w:rPr>
          <w:szCs w:val="24"/>
        </w:rPr>
        <w:t xml:space="preserve">O Projeto de lei nº 305, de 2018, originalmente proposto, não visa senão harmonizar a legislação estadual com a Constituição Federal, que – após a Emenda Constitucional nº 45/2004 – passou a prever que: “as custas e emolumentos serão destinados </w:t>
      </w:r>
      <w:r>
        <w:rPr>
          <w:b/>
          <w:szCs w:val="24"/>
          <w:u w:val="single"/>
        </w:rPr>
        <w:t>exclusivamente</w:t>
      </w:r>
      <w:r>
        <w:rPr>
          <w:szCs w:val="24"/>
        </w:rPr>
        <w:t xml:space="preserve"> ao custeio dos serviços afetos às atividades específicas da Justiça”.</w:t>
      </w:r>
    </w:p>
    <w:p>
      <w:pPr>
        <w:pStyle w:val="Normal"/>
        <w:rPr/>
      </w:pPr>
      <w:r>
        <w:rPr>
          <w:color w:val="1A1A1A"/>
          <w:szCs w:val="24"/>
          <w:shd w:fill="FFFFFF" w:val="clear"/>
        </w:rPr>
        <w:t>A Carta Magna acentuou o princípio da independência jurisdicional ao enaltecer a autonomia financeira e administrativa do Poder Judiciário e, nesta esteira, consagrou a destinação das ‘custas e emolumentos ao custeio dos serviços afetos às atividades específicas da Justiça, no bojo do Capítulo III da Constituição Federal, que – frise-se – trata exclusivamente do Poder Judiciário.</w:t>
      </w:r>
    </w:p>
    <w:p>
      <w:pPr>
        <w:pStyle w:val="Normal"/>
        <w:rPr/>
      </w:pPr>
      <w:r>
        <w:rPr>
          <w:color w:val="1A1A1A"/>
          <w:szCs w:val="24"/>
          <w:shd w:fill="FFFFFF" w:val="clear"/>
        </w:rPr>
        <w:t xml:space="preserve">Nesta esfera, claramente, como em outras passagens (art. 96, I, “e”, art. 103-B, §7º, art. 107, §§ 2º e 3º, art. 115, §§ 1º e 2º, art. 125, </w:t>
      </w:r>
      <w:r>
        <w:rPr>
          <w:i/>
          <w:color w:val="1A1A1A"/>
          <w:szCs w:val="24"/>
          <w:shd w:fill="FFFFFF" w:val="clear"/>
        </w:rPr>
        <w:t>caput</w:t>
      </w:r>
      <w:r>
        <w:rPr>
          <w:color w:val="1A1A1A"/>
          <w:szCs w:val="24"/>
          <w:shd w:fill="FFFFFF" w:val="clear"/>
        </w:rPr>
        <w:t xml:space="preserve"> e §§ 6º e 7º) alude-se singularmente ao Poder Judiciário (e não de forma metonímica à totalidade do “Sistema de Justiça”, que englobaria todos órgãos afetos às funções essenciais à Justiça, a saber: Ministério Público, Advocacia Pública, Advocacia e Defensoria Pública). Aliás, a expressão em tela (“</w:t>
      </w:r>
      <w:r>
        <w:rPr>
          <w:szCs w:val="24"/>
        </w:rPr>
        <w:t>serviços afetos às atividades específicas da Justiça</w:t>
      </w:r>
      <w:r>
        <w:rPr>
          <w:color w:val="1A1A1A"/>
          <w:szCs w:val="24"/>
          <w:shd w:fill="FFFFFF" w:val="clear"/>
        </w:rPr>
        <w:t>”) faz igualmente corresponder – do ponto de vista semântico – a Justiça ao Poder Judiciário.</w:t>
      </w:r>
    </w:p>
    <w:p>
      <w:pPr>
        <w:pStyle w:val="Normal"/>
        <w:rPr/>
      </w:pPr>
      <w:r>
        <w:rPr>
          <w:szCs w:val="24"/>
        </w:rPr>
        <w:t xml:space="preserve">E, nem poderia ser diferente. Afinal, de acordo com a jurisprudência pacífica do </w:t>
      </w:r>
      <w:r>
        <w:rPr>
          <w:color w:val="1A1A1A"/>
          <w:szCs w:val="24"/>
          <w:shd w:fill="FFFFFF" w:val="clear"/>
        </w:rPr>
        <w:t>Supremo Tribunal Federal, as custas e emolumentos possuem natureza jurídica de tributo, classificando-se como taxas destinadas a remunerar serviço público específico e divisível (ADI MC 1.378/ES, j. 30.11.1995, Rel. Min. Celso de Mello; ADI MC 2.040/PR, j. 15.12.1999, Rel. Min. Maurício Corrêa; e ADI nº 1.145/PB, j. 03.10.2002, Rel. Min. Carlos Velloso; ED no AI 309.883/SP, j. 14/05/2002 - Rel. Min. MOREIRA ALVES; ADI 948-6/GO, j. 09.11.1995 – Rel. Min. FRANCISCO REZEK e Representação 1.077/RJ, 28/03/1984 – Rel. Min. MOREIRA ALVES).</w:t>
      </w:r>
    </w:p>
    <w:p>
      <w:pPr>
        <w:pStyle w:val="Normal"/>
        <w:rPr>
          <w:color w:val="1A1A1A"/>
          <w:szCs w:val="24"/>
          <w:shd w:fill="FFFFFF" w:val="clear"/>
        </w:rPr>
      </w:pPr>
      <w:r>
        <w:rPr>
          <w:color w:val="1A1A1A"/>
          <w:szCs w:val="24"/>
          <w:shd w:fill="FFFFFF" w:val="clear"/>
        </w:rPr>
        <w:t>Com efeito, a taxa judiciária constitui tributo vinculado a uma prestação estatal específica e divisível, cujo produto da arrecadação é igualmente vinculado e peremptoriamente destinado a remunerar ditos serviços específicos e divisíveis.</w:t>
      </w:r>
    </w:p>
    <w:p>
      <w:pPr>
        <w:pStyle w:val="Normal"/>
        <w:rPr>
          <w:szCs w:val="24"/>
        </w:rPr>
      </w:pPr>
      <w:r>
        <w:rPr>
          <w:color w:val="1A1A1A"/>
          <w:szCs w:val="24"/>
          <w:shd w:fill="FFFFFF" w:val="clear"/>
        </w:rPr>
        <w:t xml:space="preserve">No caso concreto, observa-se que a taxa judiciária, instituída pela Lei estadual nº 11.608/2003 “tem por fato gerador a </w:t>
      </w:r>
      <w:r>
        <w:rPr>
          <w:b/>
          <w:color w:val="1A1A1A"/>
          <w:szCs w:val="24"/>
          <w:u w:val="single"/>
          <w:shd w:fill="FFFFFF" w:val="clear"/>
        </w:rPr>
        <w:t>prestação de serviços públicos de natureza forense</w:t>
      </w:r>
      <w:r>
        <w:rPr>
          <w:color w:val="1A1A1A"/>
          <w:szCs w:val="24"/>
          <w:shd w:fill="FFFFFF" w:val="clear"/>
        </w:rPr>
        <w:t>, devida pelas partes ao Estado</w:t>
      </w:r>
      <w:r>
        <w:rPr>
          <w:b/>
          <w:color w:val="1A1A1A"/>
          <w:szCs w:val="24"/>
          <w:u w:val="single"/>
          <w:shd w:fill="FFFFFF" w:val="clear"/>
        </w:rPr>
        <w:t>, nas ações de conhecimento, na execução, nas ações cautelares, nos procedimentos de jurisdição voluntária e nos recursos, passa a ser regida por esta lei</w:t>
      </w:r>
      <w:r>
        <w:rPr>
          <w:color w:val="1A1A1A"/>
          <w:szCs w:val="24"/>
          <w:shd w:fill="FFFFFF" w:val="clear"/>
        </w:rPr>
        <w:t>” (art. 1º da Lei estadual nº 11.608/2003 - grifo)</w:t>
      </w:r>
      <w:r>
        <w:rPr>
          <w:szCs w:val="24"/>
        </w:rPr>
        <w:t>. Como base de cálculo, a norma estabelece que servirá de parâmetro o valor da causa atribuído no momento da distribuição da ação (art. 4º).</w:t>
      </w:r>
    </w:p>
    <w:p>
      <w:pPr>
        <w:pStyle w:val="Normal"/>
        <w:rPr/>
      </w:pPr>
      <w:r>
        <w:rPr>
          <w:szCs w:val="24"/>
        </w:rPr>
        <w:t>E elenca ainda hipóteses de incidência que refletem a atuação tipicamente jurisdicional e, por corolário, exclusivamente exercida pelo Poder Judiciário. Assim, somente ao Tribunal de Justiça, a que estão vinculados os órgãos judiciários do Estado, poderia ser atribuído o produto da taxa judiciária amealhada.</w:t>
      </w:r>
    </w:p>
    <w:p>
      <w:pPr>
        <w:pStyle w:val="Normal"/>
        <w:rPr>
          <w:color w:val="1A1A1A"/>
          <w:szCs w:val="24"/>
          <w:shd w:fill="FFFFFF" w:val="clear"/>
        </w:rPr>
      </w:pPr>
      <w:r>
        <w:rPr>
          <w:szCs w:val="24"/>
        </w:rPr>
        <w:t xml:space="preserve">Destarte, o produto de sua arrecadação somente pode ser destinado a remunerar os serviços públicos de natureza forense mencionados no </w:t>
      </w:r>
      <w:r>
        <w:rPr>
          <w:color w:val="1A1A1A"/>
          <w:szCs w:val="24"/>
          <w:shd w:fill="FFFFFF" w:val="clear"/>
        </w:rPr>
        <w:t xml:space="preserve">art. 1º da Lei estadual nº 11.608/2003, </w:t>
      </w:r>
      <w:r>
        <w:rPr>
          <w:b/>
          <w:color w:val="1A1A1A"/>
          <w:szCs w:val="24"/>
          <w:u w:val="single"/>
          <w:shd w:fill="FFFFFF" w:val="clear"/>
        </w:rPr>
        <w:t>os quais – por corolário - são prestados exclusivamente pelo Poder Judiciário</w:t>
      </w:r>
      <w:r>
        <w:rPr>
          <w:color w:val="1A1A1A"/>
          <w:szCs w:val="24"/>
          <w:shd w:fill="FFFFFF" w:val="clear"/>
        </w:rPr>
        <w:t>.</w:t>
      </w:r>
    </w:p>
    <w:p>
      <w:pPr>
        <w:pStyle w:val="Normal"/>
        <w:rPr>
          <w:color w:val="1A1A1A"/>
          <w:szCs w:val="24"/>
          <w:shd w:fill="FFFFFF" w:val="clear"/>
        </w:rPr>
      </w:pPr>
      <w:r>
        <w:rPr>
          <w:color w:val="1A1A1A"/>
          <w:szCs w:val="24"/>
          <w:shd w:fill="FFFFFF" w:val="clear"/>
        </w:rPr>
        <w:t>Ante o exposto, manifestamo-nos pela legalidade, juridicidade e constitucionalidade do projeto.</w:t>
      </w:r>
    </w:p>
    <w:p>
      <w:pPr>
        <w:pStyle w:val="Normal"/>
        <w:rPr/>
      </w:pPr>
      <w:r>
        <w:rPr>
          <w:color w:val="1A1A1A"/>
          <w:szCs w:val="24"/>
          <w:shd w:fill="FFFFFF" w:val="clear"/>
        </w:rPr>
        <w:t>A emenda de nº 01, tal qual o Substitutivo nº 01, propõem alteração dos percentuais da Taxa Judiciária, de forma que, a Emenda, procura alterar de 10% para 15% o índice em favor do custeio das diligências dos Oficiais de Justiça, e o Substitutivo, o incremento de 20% para o Fundo Especial de Despesa do Ministério Público do Estado de São Paulo.</w:t>
      </w:r>
    </w:p>
    <w:p>
      <w:pPr>
        <w:pStyle w:val="Normal"/>
        <w:rPr>
          <w:color w:val="1A1A1A"/>
          <w:szCs w:val="24"/>
          <w:shd w:fill="FFFFFF" w:val="clear"/>
        </w:rPr>
      </w:pPr>
      <w:r>
        <w:rPr>
          <w:color w:val="1A1A1A"/>
          <w:szCs w:val="24"/>
          <w:shd w:fill="FFFFFF" w:val="clear"/>
        </w:rPr>
        <w:t>Ambas as sugestões, ao nosso ver, encontram-se estranhas ao projeto original, não guardando relação de causalidade com o texto encaminhado a esta Casa de Leis.</w:t>
      </w:r>
    </w:p>
    <w:p>
      <w:pPr>
        <w:pStyle w:val="Normal"/>
        <w:rPr>
          <w:color w:val="1A1A1A"/>
          <w:szCs w:val="24"/>
          <w:shd w:fill="FFFFFF" w:val="clear"/>
        </w:rPr>
      </w:pPr>
      <w:r>
        <w:rPr>
          <w:color w:val="1A1A1A"/>
          <w:szCs w:val="24"/>
          <w:shd w:fill="FFFFFF" w:val="clear"/>
        </w:rPr>
        <w:t>No que se refere ao Substitutivo nº 01, de autoria da Deputada Maria Lucia Amary, tecemos algumas considerações.</w:t>
      </w:r>
    </w:p>
    <w:p>
      <w:pPr>
        <w:pStyle w:val="Normal"/>
        <w:rPr/>
      </w:pPr>
      <w:r>
        <w:rPr>
          <w:color w:val="1A1A1A"/>
          <w:szCs w:val="24"/>
          <w:shd w:fill="FFFFFF" w:val="clear"/>
        </w:rPr>
        <w:t xml:space="preserve">Da leitura dos dispositivos daquele diploma legal não se vislumbra qualquer atividade prestada pelo Ministério Público (tampouco pela Defensoria, Procuradoria Geral do Estado, Poder Legislativo ou pelo Poder Executivo), motivo pelo qual o produto da exação instituída pela Lei estadual nº 11.608/2003 (que ora se pretende alterar) não pode ser destinado a tais órgãos, sob pena de grave afronta aos princípios constitucionais tributários insculpidos no </w:t>
      </w:r>
      <w:r>
        <w:rPr>
          <w:szCs w:val="24"/>
        </w:rPr>
        <w:t>art. 145, inciso II, da Constituição Federal e art. 77 do Código Tributário Nacional.</w:t>
      </w:r>
    </w:p>
    <w:p>
      <w:pPr>
        <w:pStyle w:val="Normal"/>
        <w:rPr/>
      </w:pPr>
      <w:r>
        <w:rPr>
          <w:szCs w:val="24"/>
        </w:rPr>
        <w:t xml:space="preserve">É bem verdade que o Ministério Público, a Defensoria e a Procuradoria podem atuar nos processos judiciais. Contudo, tal nem sempre ocorre e quando ocorre a prestação </w:t>
      </w:r>
      <w:r>
        <w:rPr>
          <w:b/>
          <w:szCs w:val="24"/>
          <w:u w:val="single"/>
        </w:rPr>
        <w:t>não se dá de maneira específica e divisível</w:t>
      </w:r>
      <w:r>
        <w:rPr>
          <w:szCs w:val="24"/>
        </w:rPr>
        <w:t xml:space="preserve"> a ensejar a cobrança de taxa, fixada em percentual do valor da causa.</w:t>
      </w:r>
    </w:p>
    <w:p>
      <w:pPr>
        <w:pStyle w:val="Normal"/>
        <w:rPr>
          <w:szCs w:val="24"/>
        </w:rPr>
      </w:pPr>
      <w:r>
        <w:rPr>
          <w:color w:val="1A1A1A"/>
          <w:szCs w:val="24"/>
          <w:shd w:fill="FFFFFF" w:val="clear"/>
        </w:rPr>
        <w:t xml:space="preserve">Além disso, </w:t>
      </w:r>
      <w:r>
        <w:rPr>
          <w:szCs w:val="24"/>
        </w:rPr>
        <w:t xml:space="preserve">no julgamento da ADI nº 3.401-4/SP, o Pretório Excelso não deliberou pela participação do Ministério Público no rateio da taxa judiciária. Pelo contrário, naquela ocasião os Ministros Gilmar Mendes (“É importante lembrar que a jurisprudência do Supremo Tribunal já se firmou no sentido de que custas e emolumentos têm natureza jurídica de taxa (ADI 1378-ES/MC, Min. Celso de Mello, DJ 30/05/1997), estando, portanto, o produto de sua arrecadação afetado ao custeio de serviços públicos relacionados especificamente com as atividades dos serviços que remuneram”), Cezar Peluso (“Se cuida de taxa decida por serviço prestado apenas pelo Poder Judiciário. (...) O importante é o Poder Executivo destinar, nos termos da Constituição, essa verba ao Poder Judiciário, sem valer-se de pretexto de que se trata de verba da qual o Executivo também participe. Gostaria que isso ficasse claro neste julgamento”) e Marco Aurélio (“Reafirmo que ou o Estado faz funcionar o Judiciário a partir dos impostos recolhidos pelos cidadãos ou não faz. Então, estaremos em uma quadra realmente muito difícil e em tempos - parafraseando o título de certo romance – estranhos”) explicitaram que a verba mencionada no art. 98, § 2º, da Constituição Federal “é devida </w:t>
      </w:r>
      <w:r>
        <w:rPr>
          <w:b/>
          <w:szCs w:val="24"/>
          <w:u w:val="single"/>
        </w:rPr>
        <w:t>exclusivamente</w:t>
      </w:r>
      <w:r>
        <w:rPr>
          <w:szCs w:val="24"/>
        </w:rPr>
        <w:t xml:space="preserve"> ao Poder Judiciário”, notadamente porquanto se reveste de natureza jurídica tributária de taxa, cuja única utilização admitida pela Constituição é remunerar os serviços afetos à prestação jurisdicional (art. 145, inciso II, da Constituição Federal e art. 77 do Código Tributário Nacional).</w:t>
      </w:r>
    </w:p>
    <w:p>
      <w:pPr>
        <w:pStyle w:val="Normal"/>
        <w:rPr/>
      </w:pPr>
      <w:r>
        <w:rPr>
          <w:szCs w:val="24"/>
        </w:rPr>
        <w:t xml:space="preserve">Não se desconhece a decisão proferida por aquela mesma Corte Constitucional de Justiça na ADI nº 3.028/RN. Todavia, referido julgado não corresponde à jurisprudência dominante sobre o tema, que há tempos se pacificou no sentido de que as custas judiciais ostentam natureza jurídica de </w:t>
      </w:r>
      <w:r>
        <w:rPr>
          <w:color w:val="1A1A1A"/>
          <w:szCs w:val="24"/>
          <w:shd w:fill="FFFFFF" w:val="clear"/>
        </w:rPr>
        <w:t>tributo, classificando-se como taxas remuneratórias dos serviços prestados pelo Poder Judiciário (ADI MC 1378/ES, j. 30.11.1995, Rel. Min. Celso de Mello; ADI MC 2040/PR, j. 15.12.1999, Rel. Min. Maurício Corrêa; e ADI nº 1.145/PB, j. 03.10.2002, Rel. Min. Carlos Velloso).</w:t>
      </w:r>
    </w:p>
    <w:p>
      <w:pPr>
        <w:pStyle w:val="Normal"/>
        <w:rPr/>
      </w:pPr>
      <w:r>
        <w:rPr>
          <w:color w:val="1A1A1A"/>
          <w:szCs w:val="24"/>
          <w:shd w:fill="FFFFFF" w:val="clear"/>
        </w:rPr>
        <w:t>Por derradeiro, há que se considerar as substanciais despesas suportadas pelo Poder Judiciário e que concretamente demandam a providência envidada no projeto encaminhado pelo Poder Executivo, sensível às reais necessidades dos jurisdicionados e que, no futuro, certamente acarretarão a afetação integral da taxa judiciária ao Tribunal de Justiça, de sorte que não se recomenda a partilha do valor integral arrecadado com outros órgãos.</w:t>
      </w:r>
    </w:p>
    <w:p>
      <w:pPr>
        <w:pStyle w:val="Normal"/>
        <w:rPr>
          <w:color w:val="1A1A1A"/>
          <w:szCs w:val="24"/>
          <w:shd w:fill="FFFFFF" w:val="clear"/>
        </w:rPr>
      </w:pPr>
      <w:r>
        <w:rPr>
          <w:color w:val="1A1A1A"/>
          <w:szCs w:val="24"/>
          <w:shd w:fill="FFFFFF" w:val="clear"/>
        </w:rPr>
        <w:t xml:space="preserve">No que tange à majoração do </w:t>
      </w:r>
      <w:r>
        <w:rPr>
          <w:szCs w:val="24"/>
        </w:rPr>
        <w:t>percentual destinado ao custeio das diligências dos Oficiais de Justiça de 10% para 15%, a despeito do elevado mister desenvolvido por tais profissionais, a alteração também não deve prevalecer, à medida que tais valores destinam-se ao ressarcimento das despesas incorridas com condução nas diligências em que deferida a gratuidade da justiça e, segundo levantamentos realizados, a fração atualmente destinada tem se mostrado absolutamente suficiente para fazer frente a tais custos.</w:t>
      </w:r>
    </w:p>
    <w:p>
      <w:pPr>
        <w:pStyle w:val="Normal"/>
        <w:rPr>
          <w:szCs w:val="24"/>
        </w:rPr>
      </w:pPr>
      <w:r>
        <w:rPr>
          <w:szCs w:val="24"/>
        </w:rPr>
        <w:t>Ante o exposto, concluímos nosso parecer favoravelmente ao Projeto de lei nº 305, de 2018, e contrariamente à Emenda nº 01 e ao Substitutivo nº 01, ambos ofertados à matéria principal.</w:t>
      </w:r>
    </w:p>
    <w:p>
      <w:pPr>
        <w:pStyle w:val="Normal"/>
        <w:rPr/>
      </w:pPr>
      <w:r>
        <w:rPr>
          <w:szCs w:val="24"/>
        </w:rPr>
        <w:t>É o parecer.</w:t>
      </w:r>
    </w:p>
    <w:p>
      <w:pPr>
        <w:pStyle w:val="Normal"/>
        <w:rPr>
          <w:szCs w:val="24"/>
        </w:rPr>
      </w:pPr>
      <w:r>
        <w:rPr>
          <w:szCs w:val="24"/>
        </w:rPr>
        <w:t>a) Roque Barbiere – Relator</w:t>
      </w:r>
    </w:p>
    <w:p>
      <w:pPr>
        <w:pStyle w:val="Normal"/>
        <w:rPr>
          <w:szCs w:val="24"/>
        </w:rPr>
      </w:pPr>
      <w:r>
        <w:rPr>
          <w:szCs w:val="24"/>
        </w:rPr>
        <w:t>Aprovado como parecer o voto do relator, favorável à proposição e contrário à emenda nº 1 e ao substitutivo nº 1.</w:t>
      </w:r>
    </w:p>
    <w:p>
      <w:pPr>
        <w:pStyle w:val="Normal"/>
        <w:rPr>
          <w:szCs w:val="24"/>
        </w:rPr>
      </w:pPr>
      <w:r>
        <w:rPr>
          <w:szCs w:val="24"/>
        </w:rPr>
        <w:t>Sala das Comissões, em 6/6/2018.</w:t>
      </w:r>
    </w:p>
    <w:p>
      <w:pPr>
        <w:pStyle w:val="Normal"/>
        <w:rPr>
          <w:szCs w:val="24"/>
        </w:rPr>
      </w:pPr>
      <w:r>
        <w:rPr>
          <w:szCs w:val="24"/>
        </w:rPr>
        <w:t>a) Célia Leão – Presidente</w:t>
      </w:r>
    </w:p>
    <w:p>
      <w:pPr>
        <w:pStyle w:val="Normal"/>
        <w:rPr/>
      </w:pPr>
      <w:r>
        <w:rPr>
          <w:szCs w:val="24"/>
        </w:rPr>
        <w:t>Célia Leão – Roque Barbiere – Marta Costa – Roberto Tripoli – Celso Nascimento – Gilmaci Santos – Antonio Salim Curiat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Calibri" w:cs="Arial"/>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rFonts w:ascii="Arial" w:hAnsi="Arial" w:eastAsia="Calibri" w:cs="Arial"/>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9:00Z</dcterms:created>
  <dc:creator>DDO</dc:creator>
  <dc:description/>
  <cp:keywords/>
  <dc:language>en-US</dc:language>
  <cp:lastModifiedBy>Felipe S. Gomes</cp:lastModifiedBy>
  <dcterms:modified xsi:type="dcterms:W3CDTF">2018-06-06T20:49:00Z</dcterms:modified>
  <cp:revision>6</cp:revision>
  <dc:subject/>
  <dc:title>Acessorios_Parecer.doc</dc:title>
</cp:coreProperties>
</file>