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t>*</w:t>
            </w: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53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Vaz de Lim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Casa de Apoio Projeto Esperança – CAPE, com sede em Lençóis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Casa de Apoio Projeto Esperança – CAPE, com sede em Lençóis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6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5-29T20:43:00Z</dcterms:modified>
  <cp:revision>4</cp:revision>
  <dc:subject/>
  <dc:title/>
</cp:coreProperties>
</file>