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9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Estudantes de Peruíbe – AEP 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os Estudantes de Peruíbe – AEP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5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5-30T19:59:00Z</dcterms:modified>
  <cp:revision>3</cp:revision>
  <dc:subject/>
  <dc:title/>
</cp:coreProperties>
</file>