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QUERIMENTO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/>
        <w:t xml:space="preserve">Requeremos, nos termos regimentais, tramitação em regime de Urgência para o Projeto de lei nº 382, de 2018, que </w:t>
      </w:r>
      <w:r>
        <w:rPr>
          <w:rFonts w:cs="Arial (W1);Arial"/>
        </w:rPr>
        <w:t>altera a Lei n° 13.296, de 23 de dezembro de 2008, para estabelecer o sistema de alíquota diferenciada do Imposto sobre a Propriedade de Veículos Automotores - IPVA, para veículos de carga, tipo caminhão, cujo sujeito passivo seja cumulativamente pessoa física e transportador autônomo de cargas, e dá outras providênci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 greve dos caminhoneiros deixou evidente que o setor passava por séria crise financeira. A paralisação expôs a grande dependência que praticamente todos os setores da economia possuem a catego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le lembrar que a </w:t>
      </w:r>
      <w:r>
        <w:rPr>
          <w:bCs/>
        </w:rPr>
        <w:t>paralisação durou 11 (onze) dias, bloqueou estradas, causou desabastecimento e prejuízo em vários setores, por fim, culminou com a demissão do presidente da Petrobras, Pedro Parente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Deste modo, entendo que a fim de colaborar com o </w:t>
      </w:r>
      <w:r>
        <w:rPr>
          <w:rFonts w:cs="Arial (W1);Arial"/>
        </w:rPr>
        <w:t>transportador autônomo de cargas, que efetivamente sofreu com as altas dos preços do diesel e dos custos operacionais. Entendo que a medida necessita ser apreciada em regime de urgência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7/6/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) Caio Fran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7:00Z</dcterms:created>
  <dc:creator>DDO</dc:creator>
  <dc:description/>
  <cp:keywords/>
  <dc:language>en-US</dc:language>
  <cp:lastModifiedBy>Lenovo</cp:lastModifiedBy>
  <dcterms:modified xsi:type="dcterms:W3CDTF">2018-06-07T20:25:00Z</dcterms:modified>
  <cp:revision>6</cp:revision>
  <dc:subject/>
  <dc:title>Acessorios_Req. Urgência.doc</dc:title>
</cp:coreProperties>
</file>