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0, ao Projeto de lei nº 367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odifica-se o anexo A do projeto </w:t>
      </w:r>
      <w:r>
        <w:rPr>
          <w:b/>
        </w:rPr>
        <w:t xml:space="preserve">de lei </w:t>
      </w:r>
      <w:r>
        <w:rPr>
          <w:b/>
          <w:szCs w:val="24"/>
        </w:rPr>
        <w:t>Nº 367, DE 2018</w:t>
      </w:r>
    </w:p>
    <w:p>
      <w:pPr>
        <w:pStyle w:val="Normal"/>
        <w:rPr>
          <w:b/>
          <w:b/>
        </w:rPr>
      </w:pPr>
      <w:r>
        <w:rPr>
          <w:b/>
        </w:rPr>
        <w:t>DEPUTADO (A) GERALDO CRUZ PARTIDO: PT</w:t>
      </w:r>
    </w:p>
    <w:p>
      <w:pPr>
        <w:pStyle w:val="Normal"/>
        <w:rPr>
          <w:b/>
          <w:b/>
        </w:rPr>
      </w:pPr>
      <w:r>
        <w:rPr>
          <w:b/>
        </w:rPr>
        <w:t xml:space="preserve">DE: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77"/>
        <w:gridCol w:w="1570"/>
        <w:gridCol w:w="1356"/>
        <w:gridCol w:w="1803"/>
        <w:gridCol w:w="967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</w:rPr>
              <w:t>DEPUTADO (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</w:rPr>
              <w:t>PREFEITURA/ ENTIDADE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EFICIA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P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>
          <w:trHeight w:val="10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>GERALDO CRU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EFEITU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46.523.114/0001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>EMBU DAS ART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>OBRAS DE REFORMA E AMPLIAÇÃO DA UBS DO JARDIM SANTA TEREZ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</w:tr>
      <w:tr>
        <w:trPr>
          <w:trHeight w:val="99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>GERALDO CRU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EFEITU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59.058.131/0001-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>SÃO LOURENÇO DA SER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>AQUISIÇÃO DE MÁQUINAS E EQUIPAMENTOS MÉDICO HOSPITALA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577"/>
        <w:gridCol w:w="1570"/>
        <w:gridCol w:w="1356"/>
        <w:gridCol w:w="1803"/>
        <w:gridCol w:w="967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</w:rPr>
              <w:t>DEPUTADO (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</w:rPr>
              <w:t>PREFEITURA/ ENTIDADE</w:t>
            </w:r>
          </w:p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EFICIA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NP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NICÍP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</w:t>
            </w:r>
          </w:p>
        </w:tc>
      </w:tr>
      <w:tr>
        <w:trPr>
          <w:trHeight w:val="78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>GERALDO CRU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EFEITU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46.523.114/0001-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>EMBU DAS ART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>OBRAS DE REFORMA DA UBS DO JARDIM SANTA TEREZ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</w:tr>
      <w:tr>
        <w:trPr>
          <w:trHeight w:val="132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>GERALDO CRU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PREFEITUR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  <w:shd w:fill="FFFFFF" w:val="clear"/>
              </w:rPr>
              <w:t>59.058.131/0001-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>SÃO LOURENÇO DA SER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</w:rPr>
              <w:t>AQUISIÇÃO DE TRANSPORTE SANITÁRIO ELETIVO DE 10 Á 17 PESSOAS (VEÍCULO AMBULATORIAL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Esta emenda visa aperfeiçoar a propositura do Deputado Marco Vinholi e corrigir informações de emendas impositivas para que possam ser executadas.</w:t>
      </w:r>
    </w:p>
    <w:p>
      <w:pPr>
        <w:pStyle w:val="Normal"/>
        <w:rPr/>
      </w:pPr>
      <w:r>
        <w:rPr/>
        <w:t>Sala das Sessões, em 7/6/2018.</w:t>
      </w:r>
    </w:p>
    <w:p>
      <w:pPr>
        <w:pStyle w:val="Normal"/>
        <w:rPr/>
      </w:pPr>
      <w:r>
        <w:rPr>
          <w:b/>
          <w:bCs/>
        </w:rPr>
        <w:t>a) Geraldo Cruz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25:00Z</dcterms:created>
  <dc:creator>DDO</dc:creator>
  <dc:description/>
  <cp:keywords/>
  <dc:language>en-US</dc:language>
  <cp:lastModifiedBy>Felipe S. Gomes</cp:lastModifiedBy>
  <dcterms:modified xsi:type="dcterms:W3CDTF">2018-06-07T22:12:00Z</dcterms:modified>
  <cp:revision>12</cp:revision>
  <dc:subject/>
  <dc:title>Acessorios_Emenda de Pauta.doc</dc:title>
</cp:coreProperties>
</file>